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2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1445</wp:posOffset>
                </wp:positionV>
                <wp:extent cx="280479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уточнення поштов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75.45pt;mso-wrap-distance-left:9.05pt;mso-wrap-distance-right:9.05pt;mso-wrap-distance-top:0pt;mso-wrap-distance-bottom:0pt;margin-top:10.3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уточнення поштов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и фізичних осіб-підприємців Лобченка Г.О., Омельченка С.В. керуючись Законом України "Про місцеве самоврядування в Україні",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sz w:val="28"/>
          <w:szCs w:val="28"/>
        </w:rPr>
        <w:t>Уточнити поштовий номер 1ж об’єднаним будівлям 1в та 1г, розташованим на вулиці Книжна, власником яких є фізичні особи-підприємці Лобченко Г.О. та Омельченко С.В.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иконанням рішення покласти на відділ житлово-комунального господарства /Коркач Ю.В../ та заступника голови районної у місті ради з питань діяльності виконавчих органів ради Хорольського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районної у місті ради                                              </w:t>
        <w:tab/>
        <w:t>В.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5:00Z</dcterms:created>
  <dc:creator>Люба</dc:creator>
  <dc:description/>
  <cp:keywords/>
  <dc:language>en-US</dc:language>
  <cp:lastModifiedBy>Admin</cp:lastModifiedBy>
  <dcterms:modified xsi:type="dcterms:W3CDTF">2012-02-14T14:40:00Z</dcterms:modified>
  <cp:revision>16</cp:revision>
  <dc:subject/>
  <dc:title/>
</cp:coreProperties>
</file>