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8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95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>¬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правлення до Державного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України «Міжна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родний дитячий центр «Артек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валенко С.В., Кондратенко Т.В.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на  виконання  телефонограми управління у справах сім`ї, молоді та спорту обласної державної адміністрації від 30.06.2011 та наказу комітету  у справах сім’ї і молоді виконкому міської ради від  01.07.2011  № 54 «Про направлення дітей на оздоровлення до МДЦ  «Артек»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зміну 2011 року», у зв’язку з виділенням району однієї  путівки за 20 % та однієї путівки за 50 % від повної вартості, з метою оздоровлення обдарованих дітей, виконком  районної у місті ради   ВИРІШИВ: </w:t>
      </w:r>
    </w:p>
    <w:p>
      <w:pPr>
        <w:pStyle w:val="Normal"/>
        <w:tabs>
          <w:tab w:val="clear" w:pos="709"/>
          <w:tab w:val="left" w:pos="5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правит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змі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Державного підприємства України «Міжнародний дитячий центр «Артек»: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оваленко Софію Володимирівну, *** року народження, обдаровану дитину, ученицю ***, яка проживає за адресою: м. Кривий Ріг, ***;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ондратенко Тетяну Вікторівну, *** року народження, обдаровану дитину,  ученицю ***, яка проживає за адресою: м. Кривий Ріг, ***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</w:tabs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рішення покласти на відділ у справах  сім'ї  і молоді (Волинкіна С.М.) та заступника голови районної у місті 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голови районної у місті ради –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районної у місті ради                                            Ю. Красножон 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***- містить персональні дані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26670</wp:posOffset>
              </wp:positionV>
              <wp:extent cx="35560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.4pt;mso-wrap-distance-left:0pt;mso-wrap-distance-right:0pt;mso-wrap-distance-top:0pt;mso-wrap-distance-bottom:0pt;margin-top:2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4:00Z</dcterms:created>
  <dc:creator>Home</dc:creator>
  <dc:description/>
  <cp:keywords/>
  <dc:language>en-US</dc:language>
  <cp:lastModifiedBy>Admin</cp:lastModifiedBy>
  <cp:lastPrinted>2011-07-08T16:53:00Z</cp:lastPrinted>
  <dcterms:modified xsi:type="dcterms:W3CDTF">2012-02-17T14:26:00Z</dcterms:modified>
  <cp:revision>49</cp:revision>
  <dc:subject/>
  <dc:title> </dc:title>
</cp:coreProperties>
</file>