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 </w:t>
            </w:r>
            <w:r>
              <w:rPr>
                <w:sz w:val="28"/>
                <w:szCs w:val="28"/>
                <w:lang w:val="uk-UA"/>
              </w:rPr>
              <w:t xml:space="preserve">292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правлення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ржавного  </w:t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«Український ди-</w:t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ячий центр «Молода гвардія»</w:t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дорович Н.В.</w:t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на виконання телефонограми управління у справах сім`ї, молоді та спорту Дніпропетровської обласної  державної адміністрації  від 09.06.2011 та  наказу   комітету у справах сім’ї і молоді виконкому Криворізької міської ради від 15.06.2011 № 50 «Про направлення дітей на оздоровлення до УДЦ  «Молода гвардія»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міну 2011 року», у зв’язку  з виділенням  району однієї   путівки за 20 % від повної вартості, з метою оздоровлення  дитини з багатодітної родини, виконком районної у місті ради ВИРІШИВ: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правити на оздоровлення до Державного підприємства «Український дитячий центр «Молода гвардія» дитину з багатодітної родини, Сидорович Наталю Володимирівну, 20 квітня  2003  року  народження,  ученицю   Кри-ворізької  гімназії  № 91,  яка  проживає за адресою: м. Кривий Ріг, вул. Тинка,  буд. 9, кв.45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відділ у справах сім’ї і молоді (Волинкіна С.М.) т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 о. голови районної у місті рад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істі ради                                            Ю. Красножон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41:00Z</dcterms:created>
  <dc:creator>Admin</dc:creator>
  <dc:description/>
  <cp:keywords/>
  <dc:language>en-US</dc:language>
  <cp:lastModifiedBy>Admin</cp:lastModifiedBy>
  <dcterms:modified xsi:type="dcterms:W3CDTF">2012-02-14T14:37:00Z</dcterms:modified>
  <cp:revision>3</cp:revision>
  <dc:subject/>
  <dc:title> </dc:title>
</cp:coreProperties>
</file>