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 присвоєння поштових номерів приміщення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удівлям та спору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65.35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 присвоєння поштових номерів приміщенням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удівлям та спорудам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и фізичної особи-підприємця Пенькова С.В., гр. Гу-    лик В.П., гр. Зайко Н.В., Остапенко В.О. про присвоєння поштових номерів приміщенням, будівлям та спорудам, керуючись Законом України "Про місцеве самоврядування в Україні", рішенням Криворізької міської ради від 30.03.2011 № 259 «Про обсяг і межі повноважень районних у місті рад та їх виконавчих органів, рішенням виконкому Криворізької міської ради від 13.01.2010 № 7 „Про затвердження Порядку присвоєння поштової адреси об’єктам нерухомості у  м. Кривому Розі” виконком районної у місті ради </w:t>
      </w:r>
      <w:r>
        <w:rPr>
          <w:b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своїти:</w:t>
      </w:r>
    </w:p>
    <w:p>
      <w:pPr>
        <w:pStyle w:val="Normal"/>
        <w:ind w:firstLine="705"/>
        <w:jc w:val="both"/>
        <w:rPr/>
      </w:pPr>
      <w:r>
        <w:rPr>
          <w:szCs w:val="28"/>
        </w:rPr>
        <w:t>1.1 поштовий номер 1 нежилому приміщенню, вбудованого в перший поверх житлового будинку 16 на вулиці Спаській, яке об’єднано</w:t>
      </w:r>
      <w:r>
        <w:rPr>
          <w:szCs w:val="28"/>
          <w:lang w:val="ru-RU"/>
        </w:rPr>
        <w:t xml:space="preserve"> та </w:t>
      </w:r>
      <w:r>
        <w:rPr>
          <w:szCs w:val="28"/>
        </w:rPr>
        <w:t>реконструйовано в одне з квартир 1 та 2 під магазин продовольчих товарів, власником якого є Пеньков Сергій Валерійович;</w:t>
      </w:r>
    </w:p>
    <w:p>
      <w:pPr>
        <w:pStyle w:val="Normal"/>
        <w:ind w:firstLine="705"/>
        <w:jc w:val="both"/>
        <w:rPr/>
      </w:pPr>
      <w:r>
        <w:rPr>
          <w:szCs w:val="28"/>
        </w:rPr>
        <w:t>1.2 поштовий номер 161 житловим квартирам в будинку 13 на провулку Бульварному, які переплановані та об</w:t>
      </w:r>
      <w:r>
        <w:rPr>
          <w:szCs w:val="28"/>
          <w:lang w:val="ru-RU"/>
        </w:rPr>
        <w:t xml:space="preserve">’єднані в одну </w:t>
      </w:r>
      <w:r>
        <w:rPr>
          <w:szCs w:val="28"/>
        </w:rPr>
        <w:t>з квартир 161 та 162 власником якого є Гулик Віктор Петрович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3. поштовий номер 6 гаражу, розташованому біля будинку 75 на вулиці Отто Брозовського, спадкоємницею якого є Зайко Надія Володимирівн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4. поштовий номер 9 житловому будинку, розташованому на вулиці Станіславського, який складається з квартир 1 та 2, власницею яких є Остапенко Вікторія Олександрівн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відділ житлово-комунального господарства (Коркач Ю.В.) та заступника голови районної у місті ради з питань діяльності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</w:t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6"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6:00Z</dcterms:created>
  <dc:creator>Nadija</dc:creator>
  <dc:description/>
  <cp:keywords/>
  <dc:language>en-US</dc:language>
  <cp:lastModifiedBy>Admin</cp:lastModifiedBy>
  <cp:lastPrinted>2011-07-20T17:14:00Z</cp:lastPrinted>
  <dcterms:modified xsi:type="dcterms:W3CDTF">2012-02-14T14:40:00Z</dcterms:modified>
  <cp:revision>6</cp:revision>
  <dc:subject/>
  <dc:title> </dc:title>
</cp:coreProperties>
</file>