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</w:t>
            </w:r>
            <w:r>
              <w:rPr/>
              <w:t>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3</w:t>
            </w:r>
            <w:r>
              <w:rPr>
                <w:color w:val="FFFFFF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6481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затвердження витягу із про-токолу  засідання  правління  га-ражно-будівельного  кооперативу «Заводсь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96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затвердження витягу із про-токолу  засідання  правління  га-ражно-будівельного  кооперативу «Заводсь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ня гаражно-будівельного кооперативу «Заводський» (Луців С.А.) про включення до списку членів кооперативу першої дільниці, відповідно до Закону України від 10.07.2003 № 1087-IV „Про кооперацію”, керуючись рішенням Криворізької міської ради від 30.03.2011             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витяг із протоколу засідання правління гаражно-будівельного кооперативу «Заводський» від 14.05.2011 № 6 в частині включення до списку членів кооперативу першої дільниці у кількості 130 чоловік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виконанням рішення покласти на відділ житлово-комунального господарства (Коркач Ю.В.) та заступника голови районної у місті ради з питань діяльності виконавчих органів ради Хорольського А.Ф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ab/>
        <w:tab/>
        <w:t>В. Беззу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Header"/>
      <w:rPr>
        <w:color w:val="FFFFFF"/>
        <w:sz w:val="24"/>
      </w:rPr>
    </w:pPr>
    <w:r>
      <w:rPr>
        <w:color w:val="FFFF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19:00Z</dcterms:created>
  <dc:creator>Nadija</dc:creator>
  <dc:description/>
  <cp:keywords/>
  <dc:language>en-US</dc:language>
  <cp:lastModifiedBy>Admin</cp:lastModifiedBy>
  <cp:lastPrinted>2011-06-16T10:11:00Z</cp:lastPrinted>
  <dcterms:modified xsi:type="dcterms:W3CDTF">2012-02-14T13:40:00Z</dcterms:modified>
  <cp:revision>10</cp:revision>
  <dc:subject/>
  <dc:title> </dc:title>
</cp:coreProperties>
</file>