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ind w:left="10800" w:firstLine="13"/>
        <w:rPr/>
      </w:pPr>
      <w:r>
        <w:rPr>
          <w:i/>
          <w:sz w:val="28"/>
          <w:szCs w:val="28"/>
          <w:lang w:val="uk-UA"/>
        </w:rPr>
        <w:t>до рішення виконкому районної у місті ради</w:t>
      </w:r>
    </w:p>
    <w:p>
      <w:pPr>
        <w:pStyle w:val="Normal"/>
        <w:ind w:left="1080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16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ічн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2013 року  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5</w:t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иконання Програми соціального захисту окремих категорій </w:t>
      </w:r>
    </w:p>
    <w:p>
      <w:pPr>
        <w:pStyle w:val="Normal"/>
        <w:ind w:firstLine="13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Саксаганського району на 2012 рік 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418"/>
        <w:gridCol w:w="1275"/>
        <w:gridCol w:w="851"/>
        <w:gridCol w:w="1417"/>
        <w:gridCol w:w="1519"/>
        <w:gridCol w:w="608"/>
        <w:gridCol w:w="1417"/>
        <w:gridCol w:w="1418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вердж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план на</w:t>
            </w:r>
            <w:r>
              <w:rPr/>
              <w:t xml:space="preserve"> </w:t>
            </w:r>
            <w:r>
              <w:rPr>
                <w:lang w:val="uk-UA"/>
              </w:rPr>
              <w:t>2012 рі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ений план на 2012 рік, гр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станом на 01.01.2013,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8"/>
                <w:tab w:val="center" w:pos="2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мешканцям району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по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8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дітям, хворим на злоякісні новоутворен-ня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дарунків та призів для дітей-інвалідів до новорічних свят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я непрацю-ючим фізичним особам, які постійно надають соціальні послуги грома-дянам похилого віку, інвалідам, дітям-інвалі-дам, хворим, які нездатні до самообслуговування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на допомога на придбання другої тонни твердого палива та прид-бання другого балону скрапленого газу особам, які відповідно до чинного законодавства мають право на знижку його варто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6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плати та винаго-роди громадянам відпо-відно до рішень районної у місті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1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5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5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97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97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а справами виконкому районної у місті ради                                                             О. Дуванова  </w:t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1:00Z</dcterms:created>
  <dc:creator>_</dc:creator>
  <dc:description/>
  <cp:keywords/>
  <dc:language>en-US</dc:language>
  <cp:lastModifiedBy>Admin</cp:lastModifiedBy>
  <cp:lastPrinted>2013-01-17T13:43:00Z</cp:lastPrinted>
  <dcterms:modified xsi:type="dcterms:W3CDTF">2013-01-21T08:53:00Z</dcterms:modified>
  <cp:revision>51</cp:revision>
  <dc:subject/>
  <dc:title>Саксаганська районна </dc:title>
</cp:coreProperties>
</file>