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16 </w:t>
            </w:r>
            <w:r>
              <w:rPr/>
              <w:t>січня 2013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 </w:t>
            </w:r>
            <w:r>
              <w:rPr>
                <w:lang w:val="en-US"/>
              </w:rPr>
              <w:t>25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Про встановлення  режиму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  <w:t>роботи об’єкта бізнесу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порядкування діяльності об’єктів бізнесу, збалансування інтересів суб’єктів господарювання і споживачів, розглянувши заяву                  ТОВ «АТБ-маркет», враховуючи витяг з протоколу від 04 січня 2013 року    № 1 засідання районної робочої групи з питань функціонування об’єктів бізнесу, керуючись рішенням Криворізької міської ради від 30 березня             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1. Погодити цілодобовий режим роботи магазину «Продукти-47»              ТОВ «АТБ-маркет», розташованого на вулиці Балакіна, 28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 xml:space="preserve"> </w:t>
      </w:r>
      <w:r>
        <w:rPr/>
        <w:t>3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4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 В. Беззубченко</w:t>
      </w:r>
    </w:p>
    <w:sectPr>
      <w:type w:val="nextPage"/>
      <w:pgSz w:w="11906" w:h="16838"/>
      <w:pgMar w:left="1701" w:right="851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13:17:00Z</dcterms:created>
  <dc:creator>Admin</dc:creator>
  <dc:description/>
  <cp:keywords/>
  <dc:language>en-US</dc:language>
  <cp:lastModifiedBy>Admin</cp:lastModifiedBy>
  <dcterms:modified xsi:type="dcterms:W3CDTF">2013-01-17T11:17:00Z</dcterms:modified>
  <cp:revision>3</cp:revision>
  <dc:subject/>
  <dc:title/>
</cp:coreProperties>
</file>