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2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 рішення виконкому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6 січня 2013 року № 20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щих представників первинної організації профспілки трудящих  металургійної і гірничодобувної промисловості  України публічного акціонерного товариства «АрселорМіттал Кривий Ріг», які нагороджуються Грамотою  виконкому районної у місті ради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з нагоди </w:t>
      </w:r>
      <w:r>
        <w:rPr>
          <w:b/>
          <w:i/>
          <w:sz w:val="28"/>
          <w:szCs w:val="28"/>
        </w:rPr>
        <w:t xml:space="preserve">80-річчя з дня заснування: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5323"/>
      </w:tblGrid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газозварювальник механо-ремонт-ної дільниці шахтоуправління з під-земного видобутку руди публічного акціонерного товариства «АрселорМіттал Кривий Ріг», голова дільничного комітету профспіл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ер дробарно-сортувальної фабрики шахтоуправління з підземного видобутку руди публічного акціонерного товариства «АрселорМіттал Кривий Ріг», голова дільничного комітету профспіл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2:00Z</dcterms:created>
  <dc:creator>Admin</dc:creator>
  <dc:description/>
  <cp:keywords/>
  <dc:language>en-US</dc:language>
  <cp:lastModifiedBy>Admin</cp:lastModifiedBy>
  <cp:lastPrinted>2013-01-17T10:35:00Z</cp:lastPrinted>
  <dcterms:modified xsi:type="dcterms:W3CDTF">2013-01-21T08:57:00Z</dcterms:modified>
  <cp:revision>9</cp:revision>
  <dc:subject/>
  <dc:title>Додаток 1 </dc:title>
</cp:coreProperties>
</file>