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1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 рішення виконкому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6 січня 2013 року № 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ащих представників району, які нагороджуються відзнаками  виконкому районної у місті ради </w:t>
      </w:r>
      <w:r>
        <w:rPr>
          <w:b/>
          <w:i/>
          <w:color w:val="000000"/>
          <w:sz w:val="28"/>
          <w:szCs w:val="28"/>
        </w:rPr>
        <w:t xml:space="preserve">з нагоди </w:t>
      </w:r>
      <w:r>
        <w:rPr>
          <w:b/>
          <w:i/>
          <w:sz w:val="28"/>
          <w:szCs w:val="28"/>
        </w:rPr>
        <w:t xml:space="preserve">Дня захисника Вітчизни: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5323"/>
      </w:tblGrid>
      <w:tr>
        <w:trPr>
          <w:trHeight w:val="345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І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з ремонту електроприладів дробильно-сортувальної фабрики кар’єра «Північний» структурного підрозділу публічного акціонерного товариства «Маріупольський металургійний комбінат імені Ілліча» гірничо-збагачувального комплексу «Укрмеханоб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пі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Іг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помічник начальника оператив-ного відділення військової частини 3011 внутрішніх військ МВ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ідполков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хайл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омандира частини (з гро-мадської безпеки) військової частини 3011 внутрішніх військ МВ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и з організації служби з ОГП військової частини 3011 внутрішніх військ МВС України;</w:t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В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ій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з побуту та соціальних питань державного промислового підприємства «Кривбас-промводопостач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Степ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озброєння військової частини 3011 внутрішніх військ МВ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ҐУД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Олександ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фахівець централізованої бухгалтерії відділу освіти виконкому Саксаганської районної у місті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Є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спецдисциплін Криворізького професійного транспортно-металургійно-го ліце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озашкільного навчального закладу «Центр дитячої та юнацької творчості «Соня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ай Магамед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иватного підприємства «Одіум-Престиж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хайлович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озашкільного навчального закладу «Дитячо-юнацька спортивна школа № 8» Криворіз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ОТКІ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аленти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риворізька муніципальна гвардія»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0:00Z</dcterms:created>
  <dc:creator>Admin</dc:creator>
  <dc:description/>
  <cp:keywords/>
  <dc:language>en-US</dc:language>
  <cp:lastModifiedBy>Admin</cp:lastModifiedBy>
  <cp:lastPrinted>2013-01-17T10:32:00Z</cp:lastPrinted>
  <dcterms:modified xsi:type="dcterms:W3CDTF">2013-01-21T08:57:00Z</dcterms:modified>
  <cp:revision>18</cp:revision>
  <dc:subject/>
  <dc:title>Додаток 1 </dc:title>
</cp:coreProperties>
</file>