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 xml:space="preserve">до рішення виконкому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>районної у місті  ради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 xml:space="preserve">від 16 січня  2013 року  № 18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МІНИ ДО  ПРОГРАМ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ізації державної та місцевої політики з питань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оліпшення  становища дітей,  молоді, жінок 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імей у Саксаганському районі на 2013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аходи по соціальним програмам і заходам державн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органів у справах молоді   </w:t>
            </w:r>
            <w:r>
              <w:rPr>
                <w:i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огляду-конкурсу на кращу організацію дозвілля у пристосованих  закладах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оплачуваних громадських робіт для учнівської, студентськ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відзначення Дня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урочистого прийому  кращих студентів закладів вищої освіти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редиторська  заборгованість стан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 01. 201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ечора – відпочинку  для дітей-сиріт та дітей, позбавлених батьківського піклування з наго-ди відзначення Дня Святого Мико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редиторська  заборгованість стан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 01. 201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Дня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– відпочинку  для дітей-сиріт та дітей, позбавлених батьківського піклування з наго-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 :           17 250 (сімнадцять  тисяч двісті п’ятдесят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щодо забезпечення рівних прав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а можливостей жінок і чоловіків </w:t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привітання від голови районної у місті ради жінок, які мають почесне звання «Мати-герої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 акції для жінок з багатодітних сімей з нагоди  відзначення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: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по соціальним програмам і захода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ржавних органів у справах сім`ї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акції для багатодітних сімей з нагоди відзначення  Дн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0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іальний захист ді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ші програми соціального захисту ді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11 000 (одинадцять  тисяч грн. 00 коп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на загальну суму:  34  850  (тридцять  чотири тисячі  вісімсот п’ятдесят гривен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                                                                 О. Ду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Admin</dc:creator>
  <dc:description/>
  <cp:keywords/>
  <dc:language>en-US</dc:language>
  <cp:lastModifiedBy>Admin</cp:lastModifiedBy>
  <dcterms:modified xsi:type="dcterms:W3CDTF">2013-01-21T09:21:00Z</dcterms:modified>
  <cp:revision>2</cp:revision>
  <dc:subject/>
  <dc:title>         Додаток </dc:title>
</cp:coreProperties>
</file>