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Додаток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до рішення виконкому </w:t>
      </w:r>
    </w:p>
    <w:p>
      <w:pPr>
        <w:pStyle w:val="Heading"/>
        <w:jc w:val="lef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районної у місті ради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від 16  січня  2013 року № 30 </w:t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ІІ. Використання коштів бюджету розвит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икористання видатків бюджету розвитку на 2013 рік спрямовано на задоволення нагальних потреб закладів та установ бюджетної сфери Саксаганського район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Загальний обсяг спеціального фонду районного у місті бюджету Сакса-ганського району на 2013 рік становить 1001,5 тис. грн.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Видатки бюджету розвитку у 2013 році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  <w:lang w:val="uk-UA"/>
        </w:rPr>
        <w:t>тис. грн.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0"/>
        <w:gridCol w:w="1440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прямки фінансуванн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бсяг видатків 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гальний обсяг бюджету розвитку району на 2013 рі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01,5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. Відділ освіти виконкому 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 10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,2</w:t>
            </w:r>
          </w:p>
        </w:tc>
      </w:tr>
      <w:tr>
        <w:trPr>
          <w:trHeight w:val="5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омунальний позашкільний навчальний заклад «Дитячо-юнацька спортивна школа № 8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>
          <w:trHeight w:val="397" w:hRule="atLeast"/>
        </w:trPr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. Управління праці та соціального захисту населенн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FF0000"/>
                <w:sz w:val="28"/>
                <w:szCs w:val="28"/>
                <w:lang w:val="uk-UA"/>
              </w:rPr>
            </w:pPr>
            <w:r>
              <w:rPr>
                <w:b/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78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Територіальний центр соціального обслуговування (надання соціальних послуг) у Сакса-ганському районі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color w:val="FF0000"/>
                <w:sz w:val="28"/>
                <w:szCs w:val="28"/>
                <w:lang w:val="uk-UA"/>
              </w:rPr>
            </w:pPr>
            <w:r>
              <w:rPr>
                <w:color w:val="FF0000"/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а установа «Центр соціальної  реабілітації дітей-інвалідів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90,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монт квартир ветеранів Великої Вітчизняної  вій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0,0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ІІ.  Служба у справах дітей  виконкому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мунальний заклад «Центр соціально-психологічної реабілітації ді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-</w:t>
            </w:r>
          </w:p>
        </w:tc>
      </w:tr>
      <w:tr>
        <w:trPr/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ІV. 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1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онком районної у місті рад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0,5</w:t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а справами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виконкому районної у місті ради                                   О. Дуванов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00"/>
      </w:rPr>
    </w:pPr>
    <w:r>
      <w:rPr>
        <w:color w:val="000000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Подпись к рис. Знак"/>
    <w:basedOn w:val="Style11"/>
    <w:qFormat/>
    <w:rPr>
      <w:sz w:val="28"/>
      <w:lang w:val="uk-UA" w:bidi="ar-SA"/>
    </w:rPr>
  </w:style>
  <w:style w:type="character" w:styleId="Style13">
    <w:name w:val=" Знак Знак"/>
    <w:basedOn w:val="Style11"/>
    <w:qFormat/>
    <w:rPr>
      <w:sz w:val="28"/>
      <w:lang w:val="uk-UA" w:bidi="ar-SA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32"/>
      <w:lang w:val="uk-UA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uk-UA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0"/>
      <w:lang w:val="uk-UA"/>
    </w:rPr>
  </w:style>
  <w:style w:type="paragraph" w:styleId="Style14">
    <w:name w:val="Бланк"/>
    <w:basedOn w:val="Normal"/>
    <w:qFormat/>
    <w:pPr>
      <w:tabs>
        <w:tab w:val="clear" w:pos="708"/>
        <w:tab w:val="left" w:pos="5387" w:leader="none"/>
        <w:tab w:val="right" w:pos="9356" w:leader="none"/>
      </w:tabs>
      <w:spacing w:before="0" w:after="120"/>
      <w:ind w:firstLine="709"/>
      <w:jc w:val="both"/>
    </w:pPr>
    <w:rPr>
      <w:sz w:val="26"/>
      <w:szCs w:val="26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10:12:00Z</dcterms:created>
  <dc:creator>Admin</dc:creator>
  <dc:description/>
  <cp:keywords/>
  <dc:language>en-US</dc:language>
  <cp:lastModifiedBy>Admin</cp:lastModifiedBy>
  <cp:lastPrinted>2012-12-25T09:50:00Z</cp:lastPrinted>
  <dcterms:modified xsi:type="dcterms:W3CDTF">2013-01-21T14:43:00Z</dcterms:modified>
  <cp:revision>47</cp:revision>
  <dc:subject/>
  <dc:title>ВСТУП</dc:title>
</cp:coreProperties>
</file>