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815590" cy="180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у додаток 1 до рішення виконкому районно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місті ради від 20 квітня 2011 року № 166  «Про утворення районної комісії з питань тех-ногенно-екологічної безпеки та надзвичайних ситуацій, зат-вердження Положення про неї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41.9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у додаток 1 до рішення виконкому районно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у місті ради від 20 квітня 2011 року № 166  «Про утворення районної комісії з питань тех-ногенно-екологічної безпеки та надзвичайних ситуацій, зат-вердження Положення про неї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підвищення ефективності роботи комісії з питань техногенно-екологічної безпеки та надзвичайних ситуацій та у зв’язку з кадровими змінами, керуючись рішенням Криворізької міської ради від 30 березня              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зміни у додаток 1 до рішення виконкому районної у місті ради від 20 квітня 2011 року № 166 «Про утворення районної комісії з питань техногенно-екологічної безпеки та надзвичайних ситуацій, затвердження Положення про неї», зі змінами від </w:t>
      </w:r>
      <w:r>
        <w:rPr/>
        <w:t>19 вересня 2012 року</w:t>
      </w:r>
      <w:r>
        <w:rPr>
          <w:szCs w:val="28"/>
        </w:rPr>
        <w:t xml:space="preserve"> № 37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 вивести зі складу комісії Ковальова С. С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  ввести до складу комісії Свірідова Олександра Євгеновича, начальника відділу наглядово-профілактичного обслуговування Саксаганського району м. Кривого Рогу управління забезпечення діяльності ГУ Держтехноген-безпеки у Дніпропетровській області, - членом комісії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 Головному  спеціалісту  з  інформаційних  технологій  Веселову  К. І. 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</w:t>
      </w:r>
      <w:r>
        <w:rPr/>
        <w:t>головного спеціаліста з питань надзвичайних ситуацій та цивільного захисту населення</w:t>
      </w:r>
      <w:r>
        <w:rPr>
          <w:szCs w:val="28"/>
        </w:rPr>
        <w:t xml:space="preserve"> Пому Є. І.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>В. Беззубченко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7:00Z</dcterms:created>
  <dc:creator>Nadija</dc:creator>
  <dc:description/>
  <cp:keywords/>
  <dc:language>en-US</dc:language>
  <cp:lastModifiedBy>Admin</cp:lastModifiedBy>
  <cp:lastPrinted>2013-01-15T13:14:00Z</cp:lastPrinted>
  <dcterms:modified xsi:type="dcterms:W3CDTF">2013-01-21T08:43:00Z</dcterms:modified>
  <cp:revision>15</cp:revision>
  <dc:subject/>
  <dc:title> </dc:title>
</cp:coreProperties>
</file>