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Додаток до рішення</w:t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виконкому районної у місті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 xml:space="preserve">від 16 </w:t>
      </w:r>
      <w:r>
        <w:rPr>
          <w:i/>
          <w:szCs w:val="28"/>
          <w:lang w:val="ru-RU"/>
        </w:rPr>
        <w:t xml:space="preserve">січня 2013 року </w:t>
      </w:r>
      <w:r>
        <w:rPr>
          <w:i/>
          <w:szCs w:val="28"/>
        </w:rPr>
        <w:t>№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ХОДИ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щодо поліпшення стану роботи та подальшого розвитку дитячо-юнацьких спортивних шкіл Саксаганського  району на період до 2015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Забезпечення якості навчально-виховного процесу та фізкультурно-оздоровчих заході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 Здійснювати контроль та моніторинг за діяльністю дитячо-юнацьких спортивних шкіл з метою вдосконалення їх навчально-спортивної роботи та системи підготовки і відбору юних спортсмені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у місті ради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.2  Здійснювати постійний контроль з питань залучення дітей облікових категорій до позашкільної зайнятості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3 Забезпечити наявність журналів обліку та розкладів занять фізкультурно-спортивних груп і секцій відповідно до нормативу завантаження спортивної споруди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керівники ДЮС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4 Сприяти введенню системи швидкого навчання дітей основним елементам пріоритетних видів спорту шляхом запровадження інноваційних форм співпраці дошкільних та загальноосвітніх навчальних закладів із дитячо-юнацькими спортивними школами з метою відбору найбільш обдарованих діте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5 Створити належні умови для проведення фізкультурно-оздоровчих заходів для дітей-інвалідів та їх участі в змаганнях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6 Забезпечити належні умови для навчання та перебування вихованців у закладах, дотримуватися санітарно-епідеміологічних норм в ДЮСШ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керівники ДЮСШ</w:t>
      </w:r>
    </w:p>
    <w:p>
      <w:pPr>
        <w:pStyle w:val="Normal"/>
        <w:ind w:firstLine="708"/>
        <w:jc w:val="both"/>
        <w:rPr/>
      </w:pPr>
      <w:r>
        <w:rPr/>
        <w:t>2. Підвищення рівня тренувального процесу та участь у змаганнях різного рівня.</w:t>
      </w:r>
    </w:p>
    <w:p>
      <w:pPr>
        <w:pStyle w:val="Normal"/>
        <w:ind w:firstLine="708"/>
        <w:jc w:val="both"/>
        <w:rPr/>
      </w:pPr>
      <w:r>
        <w:rPr/>
        <w:t>2.1 Забезпечити подальший розвиток у спортивних закладах таких пріоритетних видів спорту, як плавання, бокс, легка атлетика, настільний теніс, баскетбол, художня гімнастика, тхеквондо-ВТФ, в яких спортсмени району мають реальні можливості взяти участь у чемпіонатах світу, Європи та Олімпійських іграх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/>
        <w:t>2.2 Сприяти створенню належних умов для підготовки спортсменів-членів національних збірних команд України та їх тренерів до олімпійських, параолімпійських, всесвітніх ігор та універсіад, чемпіонатів світу та Європи, інших офіційних міжнародних змагань, надаючи їм допомогу в межах чинного законодавства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2.3 Посилити контроль за проведенням медичного огляду вихованців дитячо-юнацьких спортивних шкіл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3. Зміцнення матеріально-технічної та спортивно-тренувальної бази; забезпечення функціонування закладів.</w:t>
      </w:r>
    </w:p>
    <w:p>
      <w:pPr>
        <w:pStyle w:val="Normal"/>
        <w:ind w:firstLine="708"/>
        <w:jc w:val="both"/>
        <w:rPr/>
      </w:pPr>
      <w:r>
        <w:rPr/>
        <w:t>3.1 Забезпечити своєчасну підготовку дитячо-юнацьких спортивних шкіл до роботи в осінньо-зимовий період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3.2 Забезпечити ефективне використання споруд дитячо-юнацьких спортивних шкіл району; надавати спортивну базу загальноосвітніх закладів для проведення навчально-тренувальних занять ДЮСШ згідно з чинним законодавством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3.3  Сприяти збільшенню обсягів надання платних послуг комунальними позашкільними навчальними спортивними закладами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керівники ДЮСШ</w:t>
      </w:r>
    </w:p>
    <w:p>
      <w:pPr>
        <w:pStyle w:val="Normal"/>
        <w:ind w:firstLine="708"/>
        <w:jc w:val="both"/>
        <w:rPr/>
      </w:pPr>
      <w:r>
        <w:rPr/>
        <w:t>3.4 Підготувати проектно-кошторисну документацію для здійснення капітальних і поточних ремонтів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3.5 Не допускати продажу будь-яких алкогольних напоїв, тютюнових виробів та заборонити продаж напоїв у скляній тарі на спортивних спорудах та безпосередньо прилеглих до них ділянках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3.6 Забезпечити збереження наявної навчально-матеріальної бази спортивних закладів, залучати бюджетні та позабюджетні кошти для її поліпшення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tabs>
          <w:tab w:val="clear" w:pos="708"/>
          <w:tab w:val="left" w:pos="4365" w:leader="none"/>
        </w:tabs>
        <w:ind w:firstLine="708"/>
        <w:jc w:val="both"/>
        <w:rPr/>
      </w:pPr>
      <w:r>
        <w:rPr/>
        <w:t>4. Проведення районних спортивно-масових заходів і змагань.</w:t>
      </w:r>
    </w:p>
    <w:p>
      <w:pPr>
        <w:pStyle w:val="Normal"/>
        <w:ind w:firstLine="708"/>
        <w:jc w:val="both"/>
        <w:rPr/>
      </w:pPr>
      <w:r>
        <w:rPr/>
        <w:t>4.1 Посилити роботу щодо проведення районних спортивно-масових заходів і змагань серед населення всіх вікових груп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у місті ради</w:t>
      </w:r>
    </w:p>
    <w:p>
      <w:pPr>
        <w:pStyle w:val="Normal"/>
        <w:ind w:firstLine="708"/>
        <w:jc w:val="both"/>
        <w:rPr/>
      </w:pPr>
      <w:r>
        <w:rPr/>
        <w:t>4.2  Забезпечити підготовку спортивних споруд до проведення спортивно-масових та культурно-видовищних заходів відповідно до «Положення про порядок спортивних споруд та інших спеціально відведених місць для проведення масових спортивних та культурно-видовищних заходів», затвердженого Постановою Кабінету Міністрів України від 18 грудня 1998 року № 2025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ітет з фізичної культури та спорт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відділ освіти виконкому районної 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у місті ради, керівники ДЮСШ</w:t>
      </w:r>
    </w:p>
    <w:p>
      <w:pPr>
        <w:pStyle w:val="Normal"/>
        <w:ind w:firstLine="708"/>
        <w:jc w:val="both"/>
        <w:rPr/>
      </w:pPr>
      <w:r>
        <w:rPr/>
        <w:t>4.3 Рекомендувати постійно висвітлювати на офіційних сайтах спортивних шкіл та в засобах масової інформації матеріали про роботу закладів, спортивні досягнення вихованців у змаганнях різного рівня, співпрацю з підприємствами, установами, організаціями та інше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  <w:r>
        <w:rPr>
          <w:szCs w:val="28"/>
        </w:rPr>
        <w:t>Протягом 2013-2015 років,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керівники ДЮСШ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районної у місті ради                                                               О. Ду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2:00Z</dcterms:created>
  <dc:creator>User</dc:creator>
  <dc:description/>
  <cp:keywords/>
  <dc:language>en-US</dc:language>
  <cp:lastModifiedBy>Константин</cp:lastModifiedBy>
  <cp:lastPrinted>2013-01-16T13:27:00Z</cp:lastPrinted>
  <dcterms:modified xsi:type="dcterms:W3CDTF">2013-01-24T09:24:00Z</dcterms:modified>
  <cp:revision>9</cp:revision>
  <dc:subject/>
  <dc:title/>
</cp:coreProperties>
</file>