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приватного підприємства «Агромоноліт», гр. Жа-      того О. П., товариства з обмеженою відповідальністю «Оста», шахтоуправління з підземного видобутку руди публічного акціонерного товариства «АрселорМіттал Кривий Ріг» та відділу освіти виконкому Саксаганської районної у місті ради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Присвої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Cs w:val="28"/>
        </w:rPr>
        <w:t>1.1 поштовий номер 2 нежитловому приміщенню магазину непродо-вольчих товарів, реконструйованому та об’єднаному з нежитлових приміщень 2, 14 та квартири 13 будинку 3 на вулиці Бикова, власником якого є приватне підприємство «Агромоноліт»;</w:t>
      </w:r>
    </w:p>
    <w:p>
      <w:pPr>
        <w:pStyle w:val="Normal"/>
        <w:ind w:firstLine="700"/>
        <w:jc w:val="both"/>
        <w:rPr/>
      </w:pPr>
      <w:r>
        <w:rPr>
          <w:szCs w:val="28"/>
        </w:rPr>
        <w:t>1.2 поштовий номер 18 житловому будинку з господарчими побудовами на вулиці Арзамаській, власником якого є гр. Жатий Олексій Павлович;</w:t>
      </w:r>
    </w:p>
    <w:p>
      <w:pPr>
        <w:pStyle w:val="Normal"/>
        <w:ind w:firstLine="700"/>
        <w:jc w:val="both"/>
        <w:rPr/>
      </w:pPr>
      <w:r>
        <w:rPr>
          <w:szCs w:val="28"/>
        </w:rPr>
        <w:t>1.3 поштовий номер 17в магазину непродовольчих товарів, реконструйованому з торговельно-зупиночного павільйону біля будинку 17 на проспекті 200-річчя Кривого Рогу, користувачем якого є товариство з обмеженою відповідальністю «Оста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4 поштовий номер 16в захисній споруді № 14011, розташованій на вулиці Філатова, балансоутримувачем якого є шахтоуправління з підземного видобутку руди (на правах шахт) гірничого департаменту публічного акціонерного товариства «АрселорМіттал Кривий Ріг»;</w:t>
      </w:r>
    </w:p>
    <w:p>
      <w:pPr>
        <w:pStyle w:val="Normal"/>
        <w:ind w:firstLine="700"/>
        <w:jc w:val="both"/>
        <w:rPr/>
      </w:pPr>
      <w:r>
        <w:rPr>
          <w:szCs w:val="28"/>
        </w:rPr>
        <w:t>1.5 поштовий номер 1а комплексу будівель комунального позашкільного навчального закладу «Дитячо-юнацька спортивна школа № 8», розташованому на вулиці Волосевича, власником якого є територіальна громада міст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6 поштовий номер 4 комплексу будівель комунального позашкільного навчального закладу «Дитячо-юнацька спортивна школа № 10», розташованому на вулиці Бикова, власником якого є територіальна громада міс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гідно з оригіналом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6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9:00Z</dcterms:created>
  <dc:creator>Nadija</dc:creator>
  <dc:description/>
  <cp:keywords/>
  <dc:language>en-US</dc:language>
  <cp:lastModifiedBy>Admin</cp:lastModifiedBy>
  <cp:lastPrinted>2013-01-17T08:22:00Z</cp:lastPrinted>
  <dcterms:modified xsi:type="dcterms:W3CDTF">2013-01-21T08:55:00Z</dcterms:modified>
  <cp:revision>21</cp:revision>
  <dc:subject/>
  <dc:title> </dc:title>
</cp:coreProperties>
</file>