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иключення житлових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иміщень з числа  службов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и управління благоустрою та житлової політики виконкому Криворізької міської ради, враховуючи клопотання ліквідаторів комунальних житлових підприємств №№ 10, 33 про виключення житлових приміщень зі складу службових, керуючись Житловим кодексом України, пунктами 6, 35 Положення про порядок надання службових жилих приміщень і користування ними в Українській РСР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иключити з числа службових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двокімнатне житлове приміщення житловою площею 27,3 кв. метрів за адресою: вул. Спаська, буд. 4, кв. 47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двокімнатне житлове приміщення житловою площею 32,8 кв. метрів за адресою: пр-т Гагаріна, буд. 47, кв. 1;</w:t>
      </w:r>
    </w:p>
    <w:p>
      <w:pPr>
        <w:pStyle w:val="Normal"/>
        <w:ind w:left="1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9:00Z</dcterms:created>
  <dc:creator>Nadija</dc:creator>
  <dc:description/>
  <cp:keywords/>
  <dc:language>en-US</dc:language>
  <cp:lastModifiedBy>Admin</cp:lastModifiedBy>
  <cp:lastPrinted>2013-01-15T12:16:00Z</cp:lastPrinted>
  <dcterms:modified xsi:type="dcterms:W3CDTF">2013-01-21T11:28:00Z</dcterms:modified>
  <cp:revision>19</cp:revision>
  <dc:subject/>
  <dc:title> </dc:title>
</cp:coreProperties>
</file>