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САКСАГАНСЬКА</w:t>
      </w:r>
      <w:r>
        <w:rPr>
          <w:b/>
        </w:rPr>
        <w:t xml:space="preserve">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80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о рішення виконкому районної у місті ради від 16 листопада 2011 року № 505 «Про затвердження складу  комісії сприяння додержанню законодавства про сво-боду совісті та релігійні органі-зації і Положення про неї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41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до рішення виконкому районної у місті ради від 16 листопада 2011 року № 505 «Про затвердження складу  комісії сприяння додержанню законодавства про сво-боду совісті та релігійні органі-зації і Положення про неї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ефективної роботи комісії сприяння додержанню законодавства про свободу совісті та релігійні організації та зв’язку з кадровими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 виконком районної у місті ради </w:t>
      </w:r>
      <w:r>
        <w:rPr>
          <w:b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у додаток 1 до рішення виконкому районної у місті ради від 16 листопада 2011 року № 505 «Про затвердження складу комісії сприяння додержанню законодавства про свободу совісті та релігійні організації і Положення про неї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вивести зі складу комісії Кінзельську О. В., Скаченко Т. М.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вести до складу коміс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слову Наталію Михайлівну, головного спеціаліста організаційного відділу, – секретар коміс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ігушу Олену Олександрівну, завідуючу відділом культури, – член коміс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посаду члена комісії Басенко Т. С. замінити на «заступник начальника управління праці та соціального захисту населення виконкому районної у місті рад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Головному спеціалісту з питань інформаційних технологій (Весело-    ву К. І.)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організаційний відділ (Лосєва Н.В.) та керуючу справами виконкому районної у місті ради Дувано-  ву О.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7:00Z</dcterms:created>
  <dc:creator>Nadija</dc:creator>
  <dc:description/>
  <cp:keywords/>
  <dc:language>en-US</dc:language>
  <cp:lastModifiedBy>Admin</cp:lastModifiedBy>
  <cp:lastPrinted>2013-01-17T10:37:00Z</cp:lastPrinted>
  <dcterms:modified xsi:type="dcterms:W3CDTF">2013-01-21T09:22:00Z</dcterms:modified>
  <cp:revision>6</cp:revision>
  <dc:subject/>
  <dc:title> </dc:title>
</cp:coreProperties>
</file>