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 січня  2013 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погодження  внесення змін</w:t>
      </w:r>
    </w:p>
    <w:p>
      <w:pPr>
        <w:pStyle w:val="Normal"/>
        <w:rPr/>
      </w:pPr>
      <w:r>
        <w:rPr>
          <w:b/>
          <w:i/>
          <w:szCs w:val="28"/>
        </w:rPr>
        <w:t xml:space="preserve">до  Програми </w:t>
      </w:r>
      <w:r>
        <w:rPr>
          <w:b/>
          <w:i/>
        </w:rPr>
        <w:t>реалізації держав-</w:t>
      </w:r>
    </w:p>
    <w:p>
      <w:pPr>
        <w:pStyle w:val="Normal"/>
        <w:rPr/>
      </w:pPr>
      <w:r>
        <w:rPr>
          <w:b/>
          <w:i/>
        </w:rPr>
        <w:t>ної  та  місцевої  політики з пи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ань поліпшення  становищ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ітей,  молоді,  жінок  та сім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  Саксаганському  районі  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013  рік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 погашенням  кредиторської  заборгованості, що  утворилася  станом на 01 січня 2013 року,</w:t>
      </w:r>
      <w:r>
        <w:rPr/>
        <w:t xml:space="preserve"> керуючись статтею 52 Закону України «Про місцеве самоврядування в Україні», статтею 76 Бюджетного кодексу України, виконком районної у місті ради ВИРІШИВ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годити  внесення змін до Програми реалізації державної та місцевої політики з питань поліпшення становища дітей, молоді, жінок та сімей у Саксаганському районі на 2013 рік (додато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Внести питання «Про внесення змін до рішення районної у місті ради від 28 грудня 2012 року № 196  «Про Програму реалізації державної та місцевої політики з питань поліпшення становища дітей, молоді, жінок та сімей у Саксаганському районі на 2013 рік» на розгляд чергової сесії районної у місті рад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 Головному спеціалісту з інформаційних технологій Веселову К. І. 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Контроль за виконанням рішення  покласти на відділ у справах сім’ї і молоді (Волинкіна С. М.) та заступника голови районної у місті ради з питань діяльності виконавчих органів ради Скляр С. Л.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олова районної у місті ради                                                     В. Беззубченк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Nadija</dc:creator>
  <dc:description/>
  <cp:keywords/>
  <dc:language>en-US</dc:language>
  <cp:lastModifiedBy>Admin</cp:lastModifiedBy>
  <cp:lastPrinted>2013-01-09T13:57:00Z</cp:lastPrinted>
  <dcterms:modified xsi:type="dcterms:W3CDTF">2013-01-21T09:19:00Z</dcterms:modified>
  <cp:revision>82</cp:revision>
  <dc:subject/>
  <dc:title> </dc:title>
</cp:coreProperties>
</file>