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САКСАГАНСЬКА  РАЙОННА У МІСТІ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6 січ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3     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hanging="180"/>
        <w:rPr>
          <w:szCs w:val="28"/>
        </w:rPr>
      </w:pPr>
      <w:r>
        <w:rPr>
          <w:szCs w:val="28"/>
        </w:rPr>
        <w:t>⌐</w:t>
      </w:r>
      <w:r>
        <w:rPr>
          <w:rFonts w:eastAsia="Times New Roman"/>
          <w:szCs w:val="28"/>
        </w:rPr>
        <w:t xml:space="preserve">   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 xml:space="preserve">Про погодження </w:t>
      </w:r>
      <w:r>
        <w:rPr>
          <w:b/>
          <w:i/>
          <w:szCs w:val="28"/>
          <w:lang w:val="ru-RU"/>
        </w:rPr>
        <w:t xml:space="preserve">внесення змін 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до розрахункового кошторису 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витрат на реалізацію заходів у 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2013 році Програми розвитку 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фізичної культури  і спорту в 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Саксаганському районі на 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2011-2015 роки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У зв’язку з виникненням кредиторської заборгованості, яка склалася станом на 01 січня 2013 року, керуючись Законом України «Про місцеве самоврядування в Україні», Бюджетним кодексом України, виконком районної у місті рада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1. Погодити внесення змін до розрахункового кошторису витрат на реалізацію заходів у 2013 році Програми розвитку фізичної культури і спорту в Саксаганському районі на 2011-2015 роки по КФК 130102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1.1 у графі 3 «Сума в грн.» пункту 1 текст замінити на «13 000 (у тому числі кредиторська заборгованість, яка склалася станом на 01. 01. 2013 у сумі 7000 грн.)»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1.2 всього на  загальну суму замінити на «62 000 (шістдесят дві тисячі гривень, 00 коп.)».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2. Внести питання «Про внесення змін у додаток до рішення районної у місті ради від 28 грудня 2012 року № 193 «Про затвердження розрахункового кошторису витрат на реалізацію заходів у 2013 році Програми розвитку фізичної культури і спорту в Саксаганському районі на 2011-2015 роки» на розгляд чергової сесії районної у місті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Головному спеціалісту з інформаційних технологій Веселову К. І. оприлюднити рішення на офіційному веб-сайті виконкому районної у місті</w:t>
      </w:r>
    </w:p>
    <w:p>
      <w:pPr>
        <w:pStyle w:val="Normal"/>
        <w:jc w:val="both"/>
        <w:rPr/>
      </w:pPr>
      <w:r>
        <w:rPr>
          <w:szCs w:val="28"/>
        </w:rPr>
        <w:t>ради у визначений чинним законодавством термін.</w:t>
      </w:r>
    </w:p>
    <w:p>
      <w:pPr>
        <w:pStyle w:val="Normal"/>
        <w:tabs>
          <w:tab w:val="clear" w:pos="708"/>
          <w:tab w:val="left" w:pos="720" w:leader="none"/>
          <w:tab w:val="right" w:pos="4749" w:leader="none"/>
          <w:tab w:val="left" w:pos="7020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right" w:pos="4749" w:leader="none"/>
          <w:tab w:val="left" w:pos="7020" w:leader="none"/>
        </w:tabs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4. Контроль за виконанням рішення покласти на комітет з фізичної культури та спорту (Толбас В. О.) та заступника голови районної у місті ради з питань діяльності виконавчих органів ради Скляр С. Л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szCs w:val="28"/>
        </w:rPr>
        <w:t>Голова районної у місті ради                                                  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sz w:val="3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0:35:00Z</dcterms:created>
  <dc:creator>Admin</dc:creator>
  <dc:description/>
  <cp:keywords/>
  <dc:language>en-US</dc:language>
  <cp:lastModifiedBy>Admin</cp:lastModifiedBy>
  <cp:lastPrinted>2000-02-01T12:40:00Z</cp:lastPrinted>
  <dcterms:modified xsi:type="dcterms:W3CDTF">2013-01-21T08:47:00Z</dcterms:modified>
  <cp:revision>5</cp:revision>
  <dc:subject/>
  <dc:title/>
</cp:coreProperties>
</file>