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</w:t>
      </w:r>
      <w:r>
        <w:rPr>
          <w:lang w:val="uk-UA"/>
        </w:rPr>
        <w:t xml:space="preserve">  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майном </w:t>
      </w:r>
      <w:r>
        <w:rPr>
          <w:b/>
          <w:i/>
        </w:rPr>
        <w:t>***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18 січня 2012 року № 27 „Про встановлення опіки над майном неповнолітнього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 xml:space="preserve"> ” гр.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 xml:space="preserve"> було призначено опікуном над майном,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>, який на даний час досяг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 над  майном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>, у зв’язку з досягненням ним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 xml:space="preserve">виконкому Саксаганської районної у місті ради від 18 січня 2012 року № 27 „Про встановлення опіки над майном неповнолітнього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 xml:space="preserve"> ” 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Константин</cp:lastModifiedBy>
  <cp:lastPrinted>2013-01-17T12:18:00Z</cp:lastPrinted>
  <dcterms:modified xsi:type="dcterms:W3CDTF">2013-01-24T08:42:00Z</dcterms:modified>
  <cp:revision>67</cp:revision>
  <dc:subject/>
  <dc:title/>
</cp:coreProperties>
</file>