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6  січня 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З метою відзначення кращих представників району, розглянувши подання управління праці та соціального захисту населення, відділів у справах сім’ї і молоді, економіки та промисловості, освіти, головного спеціаліста з мобілізаційної роботи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:</w:t>
      </w:r>
    </w:p>
    <w:p>
      <w:pPr>
        <w:pStyle w:val="Normal"/>
        <w:ind w:firstLine="700"/>
        <w:jc w:val="both"/>
        <w:rPr/>
      </w:pPr>
      <w:r>
        <w:rPr/>
        <w:t>1.1 за зразкове виконання службових обов’язків, багаторічну сумлінну працю, вагомий внесок у вирішення питань  соціального захисту населення району та  з нагоди  50-річчя від дня народження Почесною грамотою викон-кому районної у місті ради Насінник Олену Георгіївну, начальника відділу соціального захисту населення управління праці та соціального захисту населення виконкому Саксаганської районної у місті ради;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1.2 </w:t>
      </w:r>
      <w:r>
        <w:rPr>
          <w:szCs w:val="28"/>
        </w:rPr>
        <w:t>за високий професіоналізм,</w:t>
      </w:r>
      <w:r>
        <w:rPr>
          <w:bCs/>
          <w:iCs/>
          <w:szCs w:val="28"/>
        </w:rPr>
        <w:t xml:space="preserve"> зразкову військову й трудову дисципліну, вагомий внесок у підвищення мобілізаційної готовності</w:t>
      </w:r>
      <w:r>
        <w:rPr>
          <w:szCs w:val="28"/>
        </w:rPr>
        <w:t>, піднесення патріотичного виховання молоді кращих представників району  з нагоди Дня захисника Вітчизни</w:t>
      </w:r>
      <w:r>
        <w:rPr/>
        <w:t xml:space="preserve"> згідно зі списком</w:t>
      </w:r>
      <w:r>
        <w:rPr>
          <w:szCs w:val="28"/>
        </w:rPr>
        <w:t xml:space="preserve"> (додаток 1)</w:t>
      </w:r>
      <w:r>
        <w:rPr/>
        <w:t>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 за багаторічну бездоганну працю, значний особистий внесок  у вирішення соціально-економічних питань працівників металургійної та гірничодобувної  промисловості кращих представників профспілки з нагоди  80-річчя з дня заснування первинної організації профспілки трудящих металургійної і гірничодобувної промисловості України публічного акціонер-ного товариства «АрселорМіттал Кривий Ріг»</w:t>
      </w:r>
      <w:r>
        <w:rPr/>
        <w:t xml:space="preserve"> згідно зі списком</w:t>
      </w:r>
      <w:r>
        <w:rPr>
          <w:szCs w:val="28"/>
        </w:rPr>
        <w:t xml:space="preserve"> (додаток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    Дуванову О. 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 xml:space="preserve">    </w:t>
        <w:tab/>
        <w:t>В. Безз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2:00Z</dcterms:created>
  <dc:creator>Admin</dc:creator>
  <dc:description/>
  <cp:keywords/>
  <dc:language>en-US</dc:language>
  <cp:lastModifiedBy>Admin</cp:lastModifiedBy>
  <cp:lastPrinted>2013-01-17T10:55:00Z</cp:lastPrinted>
  <dcterms:modified xsi:type="dcterms:W3CDTF">2013-01-21T08:56:00Z</dcterms:modified>
  <cp:revision>11</cp:revision>
  <dc:subject/>
  <dc:title> </dc:title>
</cp:coreProperties>
</file>