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6 січ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7    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⌐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огодження внесення змін</w:t>
      </w:r>
    </w:p>
    <w:p>
      <w:pPr>
        <w:pStyle w:val="Normal"/>
        <w:rPr/>
      </w:pPr>
      <w:r>
        <w:rPr>
          <w:b/>
          <w:i/>
          <w:szCs w:val="28"/>
        </w:rPr>
        <w:t>до показників  районного у місті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бюджету на 2013 рі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З метою погашення кредиторської заборгованості, яка склалася на 01 січня 2013 року, та враховуючи клопотання головних розпорядників коштів районного у місті бюджету щодо необхідності погашення кредиторської заборгованості, відповідно до Бюджетного кодексу України, керуючись Законом України “Про місцеве самоврядування в Україні”, виконком районної у місті ради ВИРІШ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Погодити зміни до показників районного у місті бюджету на 2013 рік за рахунок вільного залишку коштів загального фонду та залишку коштів спеціального фонду районного у місті бюджету, який склався на 01 січня 2013 року та збільшити видатки районного у місті бюджету на 2013 рік на загальну суму  615,1 тис. грн., у тому числі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по КФКВ 010116 «Органи місцевого самоврядування» на загальну суму 210,7 тис. грн., в тому числі: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 загальному фонду на 200,2 тис. грн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 спеціальному фонд (бюджет розвитку) на 10,5 тис. грн.</w:t>
      </w:r>
    </w:p>
    <w:p>
      <w:pPr>
        <w:pStyle w:val="Normal"/>
        <w:ind w:firstLine="709"/>
        <w:jc w:val="both"/>
        <w:rPr/>
      </w:pPr>
      <w:r>
        <w:rPr>
          <w:szCs w:val="28"/>
        </w:rPr>
        <w:t>1.2 по КФКВ 91204 «Територіальні центри соціального обслуговування (надання соціальних послуг» на загальну суму  107,3 тис. грн., в тому числі: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 загальному фонду на 69,6 тис. грн.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 спеціальному фонд (бюджет розвитку) на 37,7 тис. грн.</w:t>
      </w:r>
    </w:p>
    <w:p>
      <w:pPr>
        <w:pStyle w:val="Normal"/>
        <w:ind w:firstLine="709"/>
        <w:jc w:val="both"/>
        <w:rPr/>
      </w:pPr>
      <w:r>
        <w:rPr>
          <w:szCs w:val="28"/>
        </w:rPr>
        <w:t>1.3 по КФКВ 91206 «Центри соціальної реабілітації дітей-інвалідів, центри професійної реабілітації інвалідів» на загальну суму 243,8 тис. грн., в тому числі: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 загальному фонду на 3,5 тис. грн.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 спеціальному фонд (бюджет розвитку) на 240,3 тис. грн.</w:t>
      </w:r>
    </w:p>
    <w:p>
      <w:pPr>
        <w:pStyle w:val="Normal"/>
        <w:ind w:firstLine="708"/>
        <w:jc w:val="both"/>
        <w:rPr/>
      </w:pPr>
      <w:r>
        <w:rPr>
          <w:szCs w:val="28"/>
        </w:rPr>
        <w:t>1.4 по КФКВ 130107 «Утримання та навчально-тренувальна робота дитячо-юнацьких спортивних шкіл» на загальну суму 15,1 тис. грн., в тому числі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о загальному фонду на 4,9 тис. грн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 спеціальному фонд (бюджет розвитку) на 10,2 тис. гр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5 по КФКВ 90103 «Філармонії, музичні колективи і ансамблі та інші мистецькі заклади та заходи»  по загальному фонду на суму 4,7 тис. грн.</w:t>
      </w:r>
    </w:p>
    <w:p>
      <w:pPr>
        <w:pStyle w:val="Normal"/>
        <w:ind w:firstLine="709"/>
        <w:jc w:val="both"/>
        <w:rPr/>
      </w:pPr>
      <w:r>
        <w:rPr>
          <w:szCs w:val="28"/>
        </w:rPr>
        <w:t>1.6 по КФКВ 110103 «Соціальні програми і заходи державних органів у справах молоді»  по загальному фонду на суму 26,5 тис. грн.</w:t>
      </w:r>
    </w:p>
    <w:p>
      <w:pPr>
        <w:pStyle w:val="Normal"/>
        <w:ind w:firstLine="709"/>
        <w:jc w:val="both"/>
        <w:rPr/>
      </w:pPr>
      <w:r>
        <w:rPr>
          <w:szCs w:val="28"/>
        </w:rPr>
        <w:t>1.7 по КФКВ 130102 «Проведення навчально-тренувальних зборів і змагань»  по загальному фонду на суму 7,0 тис. грн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  <w:t>2. Доручити фінансовому відділу врахувати зміни при підготовці проекту рішення районної у місті ради з питання «Про внесення змін до рішення районної у місті ради від 28 грудня 2012 року № 185 «Про районний у місті бюджет на 2013 рік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zCs w:val="28"/>
        </w:rPr>
        <w:t>4. Контроль за виконанням рішення покласти на фінансовий відділ та заступника голови районної у місті ради Красножона Ю. 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ради</w:t>
        <w:tab/>
        <w:tab/>
        <w:tab/>
        <w:tab/>
        <w:tab/>
        <w:tab/>
        <w:tab/>
        <w:t>В. Беззубченк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4"/>
      <w:lang w:val="uk-UA"/>
    </w:rPr>
  </w:style>
  <w:style w:type="character" w:styleId="Style14">
    <w:name w:val=" Знак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22:00Z</dcterms:created>
  <dc:creator>Admin</dc:creator>
  <dc:description/>
  <cp:keywords/>
  <dc:language>en-US</dc:language>
  <cp:lastModifiedBy>Admin</cp:lastModifiedBy>
  <cp:lastPrinted>2013-01-11T13:13:00Z</cp:lastPrinted>
  <dcterms:modified xsi:type="dcterms:W3CDTF">2013-01-21T08:45:00Z</dcterms:modified>
  <cp:revision>89</cp:revision>
  <dc:subject/>
  <dc:title/>
</cp:coreProperties>
</file>