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                  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вому Розі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Листок  голосування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 визначення кращих пропозицій учасників конкурсу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б’єктів господарювання,  які мають наміри розміщувати пересувні тимчасові споруди на об’єктах комунальної власності міста під час проведенн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ярмарків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та проведення конкурсу «____»____________року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ісце проведення конкурсу____________________________________________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адреса, кабін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тип пересувної тимчасової споруди /надалі – ПТС/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місце розташування ПТС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сники конкурс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суб’єкт господарюванн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2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суб’єкт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роводиться за трибальною систе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155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Критерії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цінка пропозицій</w:t>
            </w:r>
          </w:p>
          <w:p>
            <w:pPr>
              <w:pStyle w:val="Style18"/>
              <w:tabs>
                <w:tab w:val="clear" w:pos="708"/>
                <w:tab w:val="left" w:pos="59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учасника конкурсу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цінка пропозиці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учасника конкурсу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ок архітектурного типу та  технологічного  оснащення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у довільній форм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вартості об’єкта комунальної власності в порівняні з базовим, визначеним експертним шлях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уб'єктом оціночн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пози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благоустро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лої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Створення робочих місць замовниками П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Сума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уваження, особиста думка члена комісії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підпис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ab/>
        <w:t xml:space="preserve">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ініціал, прізвище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9:00Z</dcterms:created>
  <dc:creator>RePack by Diakov</dc:creator>
  <dc:description/>
  <cp:keywords/>
  <dc:language>en-US</dc:language>
  <cp:lastModifiedBy>trade508</cp:lastModifiedBy>
  <cp:lastPrinted>2017-11-17T17:28:00Z</cp:lastPrinted>
  <dcterms:modified xsi:type="dcterms:W3CDTF">2017-11-21T13:45:00Z</dcterms:modified>
  <cp:revision>13</cp:revision>
  <dc:subject/>
  <dc:title/>
</cp:coreProperties>
</file>