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firstLine="708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одаток 2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             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вому Розі  </w:t>
      </w:r>
    </w:p>
    <w:p>
      <w:pPr>
        <w:pStyle w:val="Style20"/>
        <w:spacing w:lineRule="atLeast" w:line="240"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20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ІР   №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користування  об’єктом комунальної власності, на якому розміщено пересувну тимчасову споруду під час проведення сезонних ярмарків</w:t>
      </w:r>
    </w:p>
    <w:p>
      <w:pPr>
        <w:pStyle w:val="Style19"/>
        <w:spacing w:lineRule="atLeast" w:line="240" w:before="0" w:after="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ивий Ріг                                                        «____» ______________  20____р.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в особ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йменування суб’єкта господарювання, що розміщує пересувну тимчасову споруду 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надалі – ПТС), або уповноваженої особи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 документа, номер і дата видачі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лі – Користувач, з одного боку, і управління розвитку підприємництва виконкому Криворізької міської ради в особі  </w:t>
      </w:r>
    </w:p>
    <w:p>
      <w:pPr>
        <w:pStyle w:val="Style19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 )</w:t>
      </w:r>
    </w:p>
    <w:p>
      <w:pPr>
        <w:pStyle w:val="Style19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діє на підставі Положення про управління розвитку підприємництва виконкому Криворізької міської ради, затвердженого рішенням Криворізької міської ради від 21.12.2016 №1175 «Про внесення змін до рішення міської ради від 30.01.2013 №1684 «Про затвердження Положення про управління розвитку підприємництва виконкому міської ради в новій редакції», зі змінами,  (надалі – Управління), з іншого, керуючись Законом України «Про місцеве самовря-дування в Україні», уклали цей договір (надалі – Договір) про так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66"/>
      <w:bookmarkStart w:id="1" w:name="66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Предмет Догов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67"/>
      <w:bookmarkEnd w:id="2"/>
      <w:r>
        <w:rPr>
          <w:rFonts w:cs="Times New Roman" w:ascii="Times New Roman" w:hAnsi="Times New Roman"/>
          <w:sz w:val="28"/>
          <w:szCs w:val="28"/>
        </w:rPr>
        <w:t xml:space="preserve">1.1. Користувач приймає в строкове платне користування частину площі об’єкта комунальної власності міс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озмір площі частини об’єкта комунальної власності ,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оща ПТС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i/>
          <w:sz w:val="24"/>
          <w:szCs w:val="24"/>
        </w:rPr>
        <w:t>(адреса  розта</w:t>
      </w:r>
      <w:r>
        <w:rPr>
          <w:i/>
          <w:sz w:val="24"/>
          <w:szCs w:val="24"/>
          <w:lang w:val="uk-UA"/>
        </w:rPr>
        <w:t>ш</w:t>
      </w:r>
      <w:r>
        <w:rPr>
          <w:i/>
          <w:sz w:val="24"/>
          <w:szCs w:val="24"/>
        </w:rPr>
        <w:t>ування ПТС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зобов’язується сплачувати кошти за користування цим об’єктом для розмі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я  пересувної тимчасової споруди під час проведення ярмар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ункціональне  призначенням ярмарку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аспорта прив’яз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(реєстраційний номер паспорта  прив'язки ПТС)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торони погодилися, що Користувач сплачує кошти за користування об’єктом комунальної власності, на якому розміщено ПТС, у розмірі згідно з розрахунком (додато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за користування об’єктом комунальної власності сплачуються Користувачем щомісячно до 30 числа наступного місяця відповідно до розрахунк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платіж за поточний місяць за користування об’єктом кому-нальної власності сплачується протягом трьох робочих днів з дати отримання Договору, підписаного сторонами, що підтверджується шляхом надання копії платіжного документа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озмір плати за кожний наступний місяць визначається шляхом коригування розміру місячної  плати за попередній місяць на індекс інфляції за поточний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інчення строку дії Договору не звільняє Користувача від обов’язку сплати заборгованості коштів за користування об’єктом комунальної власності міста, якщо така виникла, у повному обся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uk-UA"/>
        </w:rPr>
        <w:t>. Права та обов'язки сторін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 вимагати від Користувача  своєчасної сплати  коштів за користу-вання об’єктом комунальної власності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2 </w:t>
      </w:r>
      <w:r>
        <w:rPr>
          <w:rFonts w:cs="Times New Roman" w:ascii="Times New Roman" w:hAnsi="Times New Roman"/>
          <w:sz w:val="28"/>
          <w:szCs w:val="28"/>
        </w:rPr>
        <w:t>у разі невиконання Користувачем умов Договору відносно перера-хування коштів у визначені терміни ініціювати його дострокове розірванн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3 </w:t>
      </w:r>
      <w:r>
        <w:rPr>
          <w:rFonts w:cs="Times New Roman" w:ascii="Times New Roman" w:hAnsi="Times New Roman"/>
          <w:sz w:val="28"/>
          <w:szCs w:val="28"/>
        </w:rPr>
        <w:t xml:space="preserve">із залученням спеціалістів інспекції з благоустрою виконкому Криворізької міської ради, відповідних виконкомів районних у місті рад, органів державної виконавчої влади (у разі необхідності),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отриманням Користувачем виконання вимог благоустрою під час роботи ПТС, законодавства про працю в Україні, інших нормативних актів у сфері господарськ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ініціювати за взаємною згодою внесення змін та доповнень до 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ов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Управління</w:t>
      </w:r>
      <w:r>
        <w:rPr>
          <w:rStyle w:val="FontStyle33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обов’язан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забезпечити здійснення контролю за своєчасним і в повному обсязі  надходженням платежів до міського бюджету за користування об’єктом  комунальної власності міста, на якому розміщено ПТС за Договоро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е вчиняти дій, які б перешкоджали Користувачеві у веденні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3. Користувач 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 самостійно виготовити споруду відповідно до встановленого архітипу або взяти її в оренд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 провадити  господарську  діяльність  у  ПТС   відповідно   до   вимо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 Користувач  зобов’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1 протягом десяти днів з моменту отримання Договору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вати відповідний виконком районної в місті ради про розміщення ПТС за функціо-нальним призначенням ярмарку з наданням незавіреної копії Договору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та встановити ПТС відповідно до паспорта </w:t>
      </w:r>
      <w:r>
        <w:rPr>
          <w:rFonts w:cs="Times New Roman" w:ascii="Times New Roman" w:hAnsi="Times New Roman"/>
          <w:sz w:val="28"/>
          <w:szCs w:val="28"/>
        </w:rPr>
        <w:t>прив’яз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організувати роботу ПТС за функціональним призначенням ярмар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забезпечити належне збереження й санітарний стан ПТС та при-леглої до неї території з дотриманням вимог чинного санітарного законо-давства України, протипожежних вимог до роботи об’єктів дрібнороздрібної торговельної мережі, законодавства про працю в Україні, інших нормативних актів у сфері господарської дія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підтримувати належний експлуатаційний стан ПТС. У разі виник-нення загрози або настання надзвичайних ситуацій, пов'язаних з природною стихією: ураган, землетрус, сильний снігопад, ожеледиця тощо, сприяти Управлінню в попередженні та ліквідації їх наслідків на об’єкті комунальної власності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 </w:t>
      </w:r>
      <w:r>
        <w:rPr>
          <w:rFonts w:cs="Times New Roman" w:ascii="Times New Roman" w:hAnsi="Times New Roman"/>
          <w:sz w:val="28"/>
          <w:szCs w:val="28"/>
        </w:rPr>
        <w:t>після втрати чинності Договору виконати демонтаж ПТС протягом двох календарних днів з відновленням благоустрою об’єкта комунальної влас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 дотримуватися вимог та обмежень, установлених для розміщення ПТС, а саме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1 ПТС мають розміщувати за межею тротуару, пішохідних доріжок, алей</w:t>
      </w:r>
      <w:r>
        <w:rPr/>
        <w:t xml:space="preserve"> </w:t>
      </w:r>
      <w:r>
        <w:rPr>
          <w:sz w:val="28"/>
          <w:szCs w:val="28"/>
        </w:rPr>
        <w:t>на відстані не менше одного метра, але не ближче п’яти метрів до проїзної частини доріг і вулиц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.2 на вулицях і дорогах, де будинки, споруди та огорожа розміщені на відстані менше п’яти метрів від проїзної частини, розміщення ПТС дозво-</w:t>
      </w:r>
      <w:r>
        <w:rPr>
          <w:sz w:val="28"/>
          <w:szCs w:val="28"/>
        </w:rPr>
        <w:t xml:space="preserve">ляється в одну лінію з фасадами будівель, споруд або огорожі.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3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4 біля кожної ПТС встановлюється урна для сміття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5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6 товар  і звільнену від нього тару слід складувати на тротуарі поруч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з зазначеними пересувними елементами й за межами його пішохідної частини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7 підключення ПТС до інженерних мереж має здійснюватися з дотриманням  умов  і  правил  технічної  експлуатації  відповідних   мереж   та 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гарантувати безпеку користувачів дорожніх об'єктів;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8 забороняється користуватися ПТС, якщо не забезпечено закрите стікання використаної води в підземні зливостоки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 забороняється розміщувати ПТС: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1 </w:t>
      </w:r>
      <w:r>
        <w:rPr>
          <w:color w:val="000000"/>
          <w:sz w:val="28"/>
          <w:szCs w:val="28"/>
          <w:shd w:fill="FFFFFF" w:val="clear"/>
        </w:rPr>
        <w:t>на проїзній частині автомобільних доріг, що може переш-коджати проїзду чи паркуванню транспортних засобів;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2 біля фасадів адміністративних і культових будівель, безпосе-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3 ближче п’ятдесяти метрів до перехресть вулиць та пішохідних перехо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5 на зупинці громадського транспорту на відстані ближче двад-цяти метрів в обидва боки по тротуару від установленого дорожнього знаку, що її позначає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6 на штучних спорудах (крім випадків, коли розміщення цих споруд передбачено проектом будівництва або реконструкції, погодженим та затвердженим в установленому порядку)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7 ближче ста метрів до залізничних переїз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7 під час розміщення ПТС не допускається пошкодження або знищен-ня зелених насаджень. </w:t>
      </w:r>
    </w:p>
    <w:p>
      <w:pPr>
        <w:pStyle w:val="Style17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I. Відповідальність сторін за невиконання умов Договору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1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2. У разі виникнення в Користувача заборгованості з оплати коштів за користування об’єктом комунальної власності, на якому розміщено ПТС, у роз-мірі місячної плати, сторони за взаємною згодою та в порядку, передбаченому чинним законодавством України, складають графік погашення заборгованості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У разі невиконання Користувачем умов Договору, відмови від скла-дання графіка погашення заборгованості чи порушення його умов, Управління має право ініціювати </w:t>
      </w:r>
      <w:r>
        <w:rPr>
          <w:rStyle w:val="Style15"/>
          <w:rFonts w:eastAsia="Calibri"/>
          <w:sz w:val="28"/>
          <w:szCs w:val="28"/>
          <w:lang w:val="uk-UA"/>
        </w:rPr>
        <w:t>дострокове розірвання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Розв'язання спорів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 за Договором між сторонами розв'язуються шляхом проведення переговорів або в судовому порядку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Форс-мажорні обставини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и  звільняються  від відповідальності за Договором у разі настання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 непереборної сили (надзвичайні ситуації техногенного, природного або екологічного характеру), що унеможливлюють його виконання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Строк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 набирає  чинності  з  дати  його  підписання  та діє до «____»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_______ року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6.2. Закінчення строку дії Договору не звільняє сторони від відповідальності за його порушення під час дії Договору.</w:t>
      </w:r>
    </w:p>
    <w:p>
      <w:pPr>
        <w:pStyle w:val="Style17"/>
        <w:spacing w:lineRule="atLeast" w:line="24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  <w:lang w:val="uk-UA"/>
        </w:rPr>
        <w:t>VII. Умови зміни, розірвання чи припинення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міни та доповнення Договору проводяться в письмовій формі за взаємною згодою сторін. У разі, якщо не досягнуто такої згоди, спір передається на вирішення до  суду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ія Договору припиняється достроково в разі:</w:t>
      </w:r>
    </w:p>
    <w:p>
      <w:pPr>
        <w:pStyle w:val="Style17"/>
        <w:spacing w:lineRule="atLeast" w:line="24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невиконання сторонами його умов;</w:t>
      </w:r>
    </w:p>
    <w:p>
      <w:pPr>
        <w:pStyle w:val="Style17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7.2.2 за згодою сторін, якщо інше не встановлено Договором або законом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за рішенням суду на вимогу однієї зі сторін у разі істотного порушення Договору іншою стороною;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7.2.4 у інших випадках, передбачених законодавством України.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I. Прикінцеві положенн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8.1. Договір складено у двох примірниках, що мають однакову юридичну силу. Один примірник зберігається в Управлінні, другий – у Користувача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8.2. Усі додатки до Договору підписуються сторонами і є його невід'ємними частинами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Х. Реквізити стор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2"/>
        <w:gridCol w:w="4867"/>
      </w:tblGrid>
      <w:tr>
        <w:trPr>
          <w:trHeight w:val="195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ористувач у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_________________________________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адреса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uk-UA"/>
              </w:rPr>
              <w:t>___________________________________</w:t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іжна, 1, 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ий Ріг,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., 501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Heading8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3387438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ПН / код ЄДРПОУ)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___________________________________</w:t>
            </w:r>
          </w:p>
        </w:tc>
      </w:tr>
    </w:tbl>
    <w:p>
      <w:pPr>
        <w:pStyle w:val="Style17"/>
        <w:rPr>
          <w:rFonts w:eastAsia="Droid Sans Fallback;Times New Roman"/>
          <w:i/>
          <w:i/>
          <w:kern w:val="2"/>
          <w:sz w:val="24"/>
          <w:szCs w:val="24"/>
          <w:lang w:eastAsia="zh-CN" w:bidi="hi-IN"/>
        </w:rPr>
      </w:pP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i/>
          <w:kern w:val="2"/>
          <w:sz w:val="24"/>
          <w:szCs w:val="24"/>
          <w:lang w:eastAsia="zh-CN" w:bidi="hi-IN"/>
        </w:rPr>
        <w:t xml:space="preserve">                          </w:t>
      </w:r>
      <w:r>
        <w:rPr>
          <w:rFonts w:eastAsia="Droid Sans Fallback;Times New Roman"/>
          <w:i/>
          <w:kern w:val="2"/>
          <w:sz w:val="24"/>
          <w:szCs w:val="24"/>
          <w:lang w:eastAsia="zh-CN" w:bidi="hi-IN"/>
        </w:rPr>
        <w:t>(підпис)                                                                      (підпис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i/>
          <w:i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Times New Roman" w:ascii="Times New Roman" w:hAnsi="Times New Roman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ГОДЖЕНО</w:t>
      </w:r>
    </w:p>
    <w:p>
      <w:pPr>
        <w:pStyle w:val="Style1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голови міської ради</w:t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____________ ____________________</w:t>
      </w:r>
      <w:r>
        <w:rPr>
          <w:color w:val="000000"/>
          <w:sz w:val="24"/>
          <w:szCs w:val="24"/>
          <w:lang w:val="uk-UA"/>
        </w:rPr>
        <w:t xml:space="preserve">             </w:t>
      </w:r>
    </w:p>
    <w:p>
      <w:pPr>
        <w:pStyle w:val="Style1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</w:t>
      </w:r>
      <w:r>
        <w:rPr>
          <w:i/>
          <w:color w:val="000000"/>
          <w:sz w:val="24"/>
          <w:szCs w:val="24"/>
          <w:lang w:val="uk-UA"/>
        </w:rPr>
        <w:t>(підпис)               (ініціал, прізвище)</w:t>
      </w:r>
    </w:p>
    <w:p>
      <w:pPr>
        <w:pStyle w:val="Style17"/>
        <w:rPr/>
      </w:pPr>
      <w:r>
        <w:rPr>
          <w:i/>
          <w:color w:val="000000"/>
          <w:sz w:val="28"/>
          <w:szCs w:val="28"/>
          <w:lang w:val="uk-UA"/>
        </w:rPr>
        <w:t>«____»_____________20____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1">
    <w:name w:val="Font Style3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trade504a2</dc:creator>
  <dc:description/>
  <cp:keywords/>
  <dc:language>en-US</dc:language>
  <cp:lastModifiedBy>trade508</cp:lastModifiedBy>
  <cp:lastPrinted>2017-11-23T10:04:00Z</cp:lastPrinted>
  <dcterms:modified xsi:type="dcterms:W3CDTF">2017-11-23T13:58:00Z</dcterms:modified>
  <cp:revision>17</cp:revision>
  <dc:subject/>
  <dc:title/>
</cp:coreProperties>
</file>