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240" w:before="0" w:after="0"/>
        <w:ind w:left="419" w:firstLine="5245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uk-UA"/>
        </w:rPr>
        <w:t xml:space="preserve">Додаток  </w:t>
      </w:r>
    </w:p>
    <w:p>
      <w:pPr>
        <w:pStyle w:val="Normal"/>
        <w:widowControl w:val="false"/>
        <w:shd w:fill="FFFFFF" w:val="clear"/>
        <w:spacing w:lineRule="atLeast" w:line="240" w:before="0" w:after="0"/>
        <w:ind w:left="5664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о Аналізу регуляторного впливу </w:t>
      </w:r>
      <w:r>
        <w:rPr>
          <w:rFonts w:cs="Times New Roman" w:ascii="Times New Roman" w:hAnsi="Times New Roman"/>
          <w:i/>
          <w:sz w:val="24"/>
          <w:szCs w:val="24"/>
          <w:lang w:eastAsia="uk-UA"/>
        </w:rPr>
        <w:t>проекту рішення виконкому Криворізької міської ради «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 конкурсні засади розміщення тимчасових споруд та утримання об’єктів благоустрою в  м. Кривому  Розі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spacing w:lineRule="atLeast" w:line="240" w:before="0" w:after="0"/>
        <w:ind w:left="5664" w:hanging="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ЕСТ  малого підприємництва (М-Тест)</w:t>
      </w:r>
    </w:p>
    <w:p>
      <w:pPr>
        <w:pStyle w:val="Style28"/>
        <w:spacing w:lineRule="atLeast" w:line="240"/>
        <w:ind w:left="0" w:firstLine="708"/>
        <w:jc w:val="both"/>
        <w:rPr/>
      </w:pPr>
      <w:r>
        <w:rPr>
          <w:b/>
          <w:i/>
          <w:sz w:val="28"/>
          <w:szCs w:val="28"/>
          <w:lang w:val="uk-UA"/>
        </w:rPr>
        <w:t xml:space="preserve">1. </w:t>
      </w:r>
      <w:r>
        <w:rPr>
          <w:b/>
          <w:i/>
          <w:sz w:val="28"/>
          <w:szCs w:val="28"/>
        </w:rPr>
        <w:t>Консультації з представниками малого підприємництва щодо оцінки впливу регулювання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ії щодо визначення впливу запропонованого регулювання на суб’єктів малого підприємництва та детального переліку процедур, виконання яких  необхідне для здійснення регулювання, проведено управлінням розвитку підприємництва виконкому Криворізької міської ради в період з 25.09.2017 до 25.10.2017.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/>
        <w:t>Таблиця 1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084"/>
        <w:gridCol w:w="1237"/>
        <w:gridCol w:w="2474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ид консультації (публічні консультації прямі («круглі столи», наради, робочі зустрічі тощо), інтернет-консультації прямі (інтернет-форуми, соціальні мережі тощо), запити /до підприємців, експертів, науковців тощо/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Чисель-ність учасників консуль-таці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сновні результати консультацій (опис)</w:t>
            </w:r>
          </w:p>
        </w:tc>
      </w:tr>
      <w:tr>
        <w:trPr>
          <w:trHeight w:val="5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ідання міської координаційної ради з питань розвитку підприємницт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ідність ухва-лення рішення  виконкому щодо конкурсних засад розміщення ПТС та утримання об’єктів благоустрою, визначення цільової групи суб’єктів гопо-дарювання в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жності від кількості працівників та доходів від ведення  діяльності в тимчасових спорудах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перелік процедур, витрати часові та грошові, проведення незалежної оцінки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б’єктів комунальної власності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тернет-консультації з представниками громадської спілки «МІЖНАРОДНА БІЗНЕС АСОЦІАЦІЯ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тернет-консультації з представниками Криворізького представництва Дніпропетровської торгово-промислової пала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тернет-консультації з представниками Всеукраїнської громадської організації «Український союз промисловців і підприємців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ії з суб’єктами оціночної діяльності для надання  послуг з виконання незалежної оцінки об’єктів комунальної власності територіальної громади міста Кривого Рог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3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сідання галузевих рад підприємців (фокус груп) з питан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івлі та ресторанного господарства;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обництва продуктів харчування, діяльності ринкі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ітектури, проектування, дизайну міського середовища та реклам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spacing w:lineRule="auto" w:line="240" w:before="0" w:after="0"/>
              <w:ind w:left="152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СЬОГО ОСІ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28"/>
        <w:ind w:left="0" w:firstLine="708"/>
        <w:jc w:val="both"/>
        <w:rPr/>
      </w:pPr>
      <w:r>
        <w:rPr>
          <w:b/>
          <w:i/>
          <w:sz w:val="28"/>
          <w:szCs w:val="28"/>
          <w:lang w:val="uk-UA"/>
        </w:rPr>
        <w:t xml:space="preserve">2. </w:t>
      </w:r>
      <w:r>
        <w:rPr>
          <w:b/>
          <w:i/>
          <w:sz w:val="28"/>
          <w:szCs w:val="28"/>
        </w:rPr>
        <w:t xml:space="preserve">Вимірювання впливу регулювання на суб’єктів малого підприєм-ництва. </w:t>
      </w:r>
      <w:r>
        <w:rPr>
          <w:sz w:val="28"/>
          <w:szCs w:val="28"/>
        </w:rPr>
        <w:t>Кількість суб’єктів господарювання, на яких поширюється регулювання – 242, у тому числі малого підприємництва – 70 та мікропідприємницт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 – 172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озрахунок витрат суб’єктів малого підприємництва на виконання вимог регулюванн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зрахунок витрат суб’єктів малого підприємництва включає витрати користувачів ПТС на участь у </w:t>
      </w:r>
      <w:r>
        <w:rPr>
          <w:rFonts w:cs="Times New Roman" w:ascii="Times New Roman" w:hAnsi="Times New Roman"/>
          <w:sz w:val="28"/>
          <w:szCs w:val="28"/>
        </w:rPr>
        <w:t>конкурсі серед суб’єктів господарювання, які мають наміри розміщувати ПТС під час проведення сезонних ярмарків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зроблення паспорта прив’язки, оформлення </w:t>
      </w:r>
      <w:r>
        <w:rPr>
          <w:rFonts w:cs="Times New Roman" w:ascii="Times New Roman" w:hAnsi="Times New Roman"/>
          <w:sz w:val="28"/>
          <w:szCs w:val="28"/>
        </w:rPr>
        <w:t>договорів користування об’єктами комунальної власност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іста та сплати коштів за їх використ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0"/>
          <w:lang w:eastAsia="ru-RU"/>
        </w:rPr>
        <w:t>ВИТРАТИ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sz w:val="28"/>
          <w:szCs w:val="20"/>
          <w:lang w:eastAsia="ru-RU"/>
        </w:rPr>
        <w:t>на одне місце розташування ПТС під час проведення ярмарків суб’єктом господарювання малого підприємництва, що виникають унаслідок дії регуляторного акта</w:t>
      </w:r>
    </w:p>
    <w:p>
      <w:pPr>
        <w:pStyle w:val="Normal"/>
        <w:spacing w:lineRule="auto" w:line="240" w:before="0" w:after="0"/>
        <w:ind w:right="-1" w:hanging="0"/>
        <w:jc w:val="right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Таблиця 2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5185"/>
        <w:gridCol w:w="1387"/>
        <w:gridCol w:w="1431"/>
        <w:gridCol w:w="1272"/>
      </w:tblGrid>
      <w:tr>
        <w:trPr>
          <w:trHeight w:val="33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итрат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8" w:right="-69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 перший рік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8" w:right="-6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еріодичні</w:t>
            </w:r>
          </w:p>
          <w:p>
            <w:pPr>
              <w:pStyle w:val="Normal"/>
              <w:spacing w:lineRule="auto" w:line="240" w:before="0" w:after="0"/>
              <w:ind w:left="68" w:right="-69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за наступ-</w:t>
            </w:r>
          </w:p>
          <w:p>
            <w:pPr>
              <w:pStyle w:val="Normal"/>
              <w:spacing w:lineRule="auto" w:line="240" w:before="0" w:after="0"/>
              <w:ind w:left="68" w:right="-6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ий  рік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 п’ять</w:t>
            </w:r>
          </w:p>
          <w:p>
            <w:pPr>
              <w:pStyle w:val="Normal"/>
              <w:spacing w:lineRule="auto" w:line="240" w:before="0" w:after="0"/>
              <w:ind w:right="-6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оків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36" w:right="143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5796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36" w:right="143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рати, пов’язані з проходженням етапів, визначених конкурсними засадами, усього, грн.</w:t>
            </w:r>
          </w:p>
          <w:p>
            <w:pPr>
              <w:pStyle w:val="Normal"/>
              <w:spacing w:lineRule="atLeast" w:line="240" w:before="0" w:after="0"/>
              <w:ind w:left="36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ума рядків 1.1+1.2+1.3+1.4), грн:</w:t>
            </w:r>
          </w:p>
          <w:p>
            <w:pPr>
              <w:pStyle w:val="Normal"/>
              <w:spacing w:lineRule="atLeast" w:line="240" w:before="0" w:after="0"/>
              <w:ind w:left="25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ча документів на участь у конкурсі, грн:</w:t>
            </w:r>
          </w:p>
          <w:p>
            <w:pPr>
              <w:pStyle w:val="Normal"/>
              <w:spacing w:lineRule="atLeast" w:line="240" w:before="0" w:after="0"/>
              <w:ind w:left="25" w:right="131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дбання конверта (7,00 грн.) 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експерт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оці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вартості об'єкта благоустро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(400,00 грн.) + витрати часу пер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с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 на подачу доку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нтів (0,20 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г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х 20,00 грн. (3 200,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                          160 год.) = 4,00 грн.) =  411,00 грн.;</w:t>
            </w:r>
          </w:p>
          <w:p>
            <w:pPr>
              <w:pStyle w:val="Normal"/>
              <w:spacing w:lineRule="atLeast" w:line="240" w:before="0" w:after="0"/>
              <w:ind w:left="25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ь у конкурсі, грн.:</w:t>
            </w:r>
          </w:p>
          <w:p>
            <w:pPr>
              <w:pStyle w:val="Normal"/>
              <w:spacing w:lineRule="atLeast" w:line="240" w:before="0" w:after="0"/>
              <w:ind w:left="25" w:right="143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рати часу персоналу: 1 год. х 20,00 грн. =                   20,00 грн.;</w:t>
            </w:r>
          </w:p>
          <w:p>
            <w:pPr>
              <w:pStyle w:val="Normal"/>
              <w:spacing w:lineRule="atLeast" w:line="240" w:before="0" w:after="0"/>
              <w:ind w:left="25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роблення паспорта прив’язки, грн.:</w:t>
            </w:r>
          </w:p>
          <w:p>
            <w:pPr>
              <w:pStyle w:val="Normal"/>
              <w:spacing w:lineRule="atLeast" w:line="240" w:before="0" w:after="0"/>
              <w:ind w:left="25" w:right="143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овлення та виготовлення визначеної Наказом документації в суб’єкта господарювання, який має відповідний кваліфікаційний сертифікат, з середньою вартістю послуги (3 600,00 грн.) + витрати часу персоналу (1 год. х 20,00 грн. =                 20,0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н.) = 3 620,00 грн.;</w:t>
            </w:r>
          </w:p>
          <w:p>
            <w:pPr>
              <w:pStyle w:val="Normal"/>
              <w:spacing w:lineRule="atLeast" w:line="240" w:before="0" w:after="0"/>
              <w:ind w:left="25" w:right="143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кладання Договору: </w:t>
            </w:r>
          </w:p>
          <w:p>
            <w:pPr>
              <w:pStyle w:val="Normal"/>
              <w:spacing w:lineRule="atLeast" w:line="240" w:before="0" w:after="0"/>
              <w:ind w:left="25" w:right="143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рати часу персоналу: 0,20 год. х 20,00 грн. =                   4,0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н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055,00,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,00,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,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620,00,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055,00,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,00,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,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620,00,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275,00,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55,00,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,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100,00,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36" w:right="143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рати, пов’язані 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ірванням Договору, грн.:</w:t>
            </w:r>
          </w:p>
          <w:p>
            <w:pPr>
              <w:pStyle w:val="Normal"/>
              <w:spacing w:lineRule="auto" w:line="240" w:before="0" w:after="0"/>
              <w:ind w:left="36" w:right="1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рати часу персоналу: 0,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д. х 20,00 грн. =                   6,0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н.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182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13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а коштів, сплачених за Договор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сума рядків 3.1 + 3.2 + 3.3 + 3.4)</w:t>
            </w:r>
          </w:p>
          <w:p>
            <w:pPr>
              <w:pStyle w:val="Normal"/>
              <w:spacing w:lineRule="auto" w:line="240" w:before="0" w:after="0"/>
              <w:ind w:left="36" w:right="13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 тому числі для розміщення ПТС з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у безалкогольних напоїв, квасу, морозива, овочів, фруктів загальною площею в середньому  2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пл = 50 000,00 грн. х 15% / 100 = 75,00 грн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54,22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550,22,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54,22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50,22,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271,10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 751,10,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39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л. міс. = 45,00 грн. / 12 х 102%  х 110,2% =                    7,03 гр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Термін функціонування ярмарку – 6 місяці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ума коштів, сплачена протягом строку функціонування ПТС: 7,03 грн х 6 = 42,18 гр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для 179 місць = 42,18 грн. х 179 = 7 550,22 грн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у баштанних культур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льною площею в середньому 75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пл = 187 500,00 грн. х 15% / 100 = 281,25 гр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л. міс.= 281,25 грн. / 12 х 102%  х 110,2% =     26,30 гр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Термін функціонування ярмарку – 4 місяц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ума коштів, сплачена протягом строку функціонування ПТС: 26,30 грн. х 4 = 105,20 грн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для 16 місць = 105,20 х 16 = 1 683,20 грн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у хвойних дерев загальною площею в середньому 75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пл = 187 500,00 грн. х 15% / 100 = 281,25 гр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л. міс. = 281,25 грн. / 12 х 102%  х 110,2% =     26,30 гр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Термін функціонування ярмарку – 1 місяць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ума коштів, сплачена протягом строку функціонування ПТС: 26,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гр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для 47 місць = 26,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х 16 = 420,80 грн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83,20,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,8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83,20,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,8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416,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04,00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1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трати, пов’язані з монтажем та демонтажем ПТС (замовлення транспортних засобів або компенсація витрат замовнику), грн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143" w:hanging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итрати на погашення адміністративних штрафів за порушення у сфері благоустрою за ст. 152 Кодексу України про адміністративні правопорушення, грн.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vertAlign w:val="superscript"/>
                <w:lang w:eastAsia="ru-RU"/>
              </w:rPr>
              <w:t>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36" w:right="143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ОМ (сума рядків: 1+ 2+ 3+4+5), грн.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 815,2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 815,2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9 076,10</w:t>
            </w:r>
          </w:p>
        </w:tc>
      </w:tr>
      <w:tr>
        <w:trPr>
          <w:trHeight w:val="1932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36" w:right="143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ількість оформлених Договорів з урахуванням місць розміщення ПТС (сума рядків 7.1 + 7.2 + 7.3), у тому числі:</w:t>
            </w:r>
          </w:p>
          <w:p>
            <w:pPr>
              <w:pStyle w:val="Normal"/>
              <w:spacing w:lineRule="atLeast" w:line="240" w:before="0" w:after="0"/>
              <w:ind w:left="36" w:right="143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продажу безалкогольних напоїв, квасу, морозива, овочів, фруктів;</w:t>
            </w:r>
          </w:p>
          <w:p>
            <w:pPr>
              <w:pStyle w:val="Normal"/>
              <w:spacing w:lineRule="atLeast" w:line="240" w:before="0" w:after="0"/>
              <w:ind w:left="36" w:right="143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продажу баштанних культур;</w:t>
            </w:r>
          </w:p>
          <w:p>
            <w:pPr>
              <w:pStyle w:val="Normal"/>
              <w:spacing w:lineRule="atLeast" w:line="240" w:before="0" w:after="0"/>
              <w:ind w:left="36" w:right="143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 продажу хвойних дерев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,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,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10,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5,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36" w:right="143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арні витрати на організацію діяльності ПТС, сума рядків (1+2+4) х рядок 7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6 962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6 962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034 810,00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36" w:right="143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трати, суб’єкта господарювання на місячний фонд оплати праці найманих працівників на створення одного робочого місця, з урахуванням установленого рівня мінімальної заробітної плати, податкових платежів: 3 904,00 грн. </w:t>
            </w:r>
          </w:p>
          <w:p>
            <w:pPr>
              <w:pStyle w:val="Normal"/>
              <w:spacing w:lineRule="atLeast" w:line="240" w:before="0" w:after="0"/>
              <w:ind w:left="36" w:right="143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ТС на 6 місяців = 3 904,00 х 6 =                   23 424,00 грн.</w:t>
            </w:r>
          </w:p>
          <w:p>
            <w:pPr>
              <w:pStyle w:val="Normal"/>
              <w:spacing w:lineRule="atLeast" w:line="240" w:before="0" w:after="0"/>
              <w:ind w:left="36" w:right="143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ТС на 4 місяці = 3 904,00 х 4 =                  15 616,00 грн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 944,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 944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 72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5192"/>
        <w:gridCol w:w="1387"/>
        <w:gridCol w:w="1431"/>
        <w:gridCol w:w="1272"/>
      </w:tblGrid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36" w:right="143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36" w:right="143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ТС на 1 місяць = 3 904,00 х 1 =                 3 904,00 грн.</w:t>
            </w:r>
          </w:p>
          <w:p>
            <w:pPr>
              <w:pStyle w:val="Normal"/>
              <w:spacing w:lineRule="atLeast" w:line="240" w:before="0" w:after="0"/>
              <w:ind w:left="36" w:right="143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ього витрат = 42 944,00 грн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36" w:right="143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рати суб’єктів господарювання, що виникають унаслідок дії конкурсних засад (3+8+9), грн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59 560,2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59 560,2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297 801,00</w:t>
            </w:r>
          </w:p>
        </w:tc>
      </w:tr>
    </w:tbl>
    <w:p>
      <w:pPr>
        <w:pStyle w:val="Normal"/>
        <w:spacing w:lineRule="auto" w:line="240" w:before="0" w:after="0"/>
        <w:ind w:right="-3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– Для розрахунку витрат використовується мінімальний розмір заробітної плати. Згідно із Законом України «Про Державний бюджет України на 2017 рік» у 2017 році мінімальна заробітна плата з 01.01.2017 становить 3 200 грн.</w:t>
      </w:r>
    </w:p>
    <w:p>
      <w:pPr>
        <w:pStyle w:val="Normal"/>
        <w:spacing w:lineRule="auto" w:line="240" w:before="0" w:after="0"/>
        <w:ind w:left="36" w:right="131" w:firstLine="672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зрахунок проведено відповідно д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 xml:space="preserve">Методик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за консультаціями із суб’єктам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оціночної діяльності, визначеними за результатами конкурсного відбору, відповідно до рішення міської ради від 27.05.2009 №3265 «Про конкурсний відбір суб’єктів оціночної діяльності для оцінки земельних ділянок несільськогосподарського призначення, на яких розташовані об’єкти нерухомого майна», зі змінами, за формулою:</w:t>
      </w:r>
    </w:p>
    <w:p>
      <w:pPr>
        <w:pStyle w:val="Normal"/>
        <w:spacing w:lineRule="auto" w:line="240" w:before="0" w:after="0"/>
        <w:ind w:left="36" w:right="131" w:firstLine="473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uk-UA"/>
        </w:rPr>
      </w:r>
    </w:p>
    <w:p>
      <w:pPr>
        <w:pStyle w:val="Normal"/>
        <w:spacing w:lineRule="auto" w:line="240" w:before="0" w:after="0"/>
        <w:ind w:left="36" w:right="131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>Опл</w:t>
        <w:tab/>
        <w:t>= Вп х Сор / 100</w:t>
      </w:r>
    </w:p>
    <w:p>
      <w:pPr>
        <w:pStyle w:val="Normal"/>
        <w:spacing w:lineRule="auto" w:line="240" w:before="0" w:after="0"/>
        <w:ind w:left="36" w:right="131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uk-UA"/>
        </w:rPr>
        <w:t>де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eastAsia="uk-UA"/>
        </w:rPr>
        <w:t xml:space="preserve">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eastAsia="uk-UA"/>
        </w:rPr>
        <w:t>Вп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uk-UA"/>
        </w:rPr>
        <w:t xml:space="preserve"> – вартість об’єкта комунальної власності, визначена шляхом проведення незалежної оцінки (вартість орендованого майна,  визначена  шляхом проведення  незалежної  оцінки  розрахунково складає 5 000 грн.), грн.; </w:t>
      </w:r>
    </w:p>
    <w:p>
      <w:pPr>
        <w:pStyle w:val="Normal"/>
        <w:shd w:fill="FFFFFF" w:val="clear"/>
        <w:spacing w:lineRule="auto" w:line="240" w:before="0" w:after="0"/>
        <w:ind w:firstLine="5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eastAsia="uk-UA"/>
        </w:rPr>
        <w:t>Сор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uk-UA"/>
        </w:rPr>
        <w:t xml:space="preserve"> – ставка, визначена згідно з </w:t>
      </w:r>
      <w:r>
        <w:fldChar w:fldCharType="begin"/>
      </w:r>
      <w:r>
        <w:rPr>
          <w:rStyle w:val="InternetLink"/>
          <w:sz w:val="24"/>
          <w:i/>
          <w:shd w:fill="FFFFFF" w:val="clear"/>
          <w:szCs w:val="24"/>
          <w:rFonts w:eastAsia="Times New Roman" w:cs="Times New Roman" w:ascii="Times New Roman" w:hAnsi="Times New Roman"/>
          <w:lang w:eastAsia="uk-UA"/>
        </w:rPr>
        <w:instrText xml:space="preserve"> HYPERLINK "http://zakon0.rada.gov.ua/laws/show/786-95-п" \l "n109"</w:instrText>
      </w:r>
      <w:r>
        <w:rPr>
          <w:rStyle w:val="InternetLink"/>
          <w:sz w:val="24"/>
          <w:i/>
          <w:shd w:fill="FFFFFF" w:val="clear"/>
          <w:szCs w:val="24"/>
          <w:rFonts w:eastAsia="Times New Roman" w:cs="Times New Roman" w:ascii="Times New Roman" w:hAnsi="Times New Roman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uk-UA"/>
        </w:rPr>
        <w:t>додатком 2</w:t>
      </w:r>
      <w:r>
        <w:rPr>
          <w:rStyle w:val="InternetLink"/>
          <w:sz w:val="24"/>
          <w:i/>
          <w:shd w:fill="FFFFFF" w:val="clear"/>
          <w:szCs w:val="24"/>
          <w:rFonts w:eastAsia="Times New Roman" w:cs="Times New Roman" w:ascii="Times New Roman" w:hAnsi="Times New Roman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 xml:space="preserve"> до зазначеної Постанови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uk-UA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що становить 15%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uk-UA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 xml:space="preserve">  </w:t>
      </w:r>
    </w:p>
    <w:p>
      <w:pPr>
        <w:pStyle w:val="Normal"/>
        <w:spacing w:lineRule="auto" w:line="240" w:before="0" w:after="0"/>
        <w:ind w:firstLine="5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озрахунок  плати в перший місяць за користування об</w:t>
      </w:r>
      <w:r>
        <w:rPr>
          <w:rFonts w:eastAsia="Times New Roman"/>
          <w:i/>
          <w:sz w:val="24"/>
          <w:szCs w:val="24"/>
          <w:lang w:eastAsia="uk-UA"/>
        </w:rPr>
        <w:t>’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єктом комунальної власності  чи після перегляду розміру  плат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 xml:space="preserve">розраховуєтьс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 формулою:</w:t>
      </w:r>
    </w:p>
    <w:p>
      <w:pPr>
        <w:pStyle w:val="Normal"/>
        <w:spacing w:lineRule="auto" w:line="240" w:before="0" w:after="0"/>
        <w:ind w:firstLine="509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пл. міс.= Опл /12 х Ід.о. х Ім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,</w:t>
      </w:r>
      <w:bookmarkStart w:id="0" w:name="n73"/>
      <w:bookmarkStart w:id="1" w:name="n72"/>
      <w:bookmarkEnd w:id="0"/>
      <w:bookmarkEnd w:id="1"/>
    </w:p>
    <w:p>
      <w:pPr>
        <w:pStyle w:val="Normal"/>
        <w:shd w:fill="FFFFFF" w:val="clear"/>
        <w:spacing w:lineRule="auto" w:line="240" w:before="0" w:after="0"/>
        <w:ind w:firstLine="45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ru-RU"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 xml:space="preserve">де:    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eastAsia="uk-UA"/>
        </w:rPr>
        <w:t>Опл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uk-UA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розмір річної  плати, визначений за  Методикою, грн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Ід.о.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– індекс інфляції за період з дати проведення незалежної або стандартизованої оцінки до базового місяця розрахунку  плати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Ім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– індекс інфляції за базовий місяць розрахунку плати.</w:t>
      </w:r>
    </w:p>
    <w:p>
      <w:pPr>
        <w:pStyle w:val="Normal"/>
        <w:spacing w:lineRule="auto" w:line="240" w:before="0" w:after="0"/>
        <w:ind w:right="-30" w:firstLine="709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 консультаціями з представниками галузевих рад підприємців витрати, пов’язані з демонтажем ПТС  у суб’єктів господарювання в межах 100 грн. Але, у разі невиконання суб’єктами господарювання умов Договору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редбачаються заходи з примусового демонтажу ПТС з витратами в розмірі  7 800 грн. за одну ПТС.</w:t>
      </w:r>
    </w:p>
    <w:p>
      <w:pPr>
        <w:pStyle w:val="Normal"/>
        <w:spacing w:lineRule="auto" w:line="240" w:before="0" w:after="0"/>
        <w:ind w:right="-3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– За консультаціями з представниками галузевих рад підприємців витрати  на погашення адміністративних штрафів за порушення у сфері благоустрою не передбачаються, оскільки через провадження регулювання суб’єкти  господарювання попереджені про необхідність дотримання Правил благоустрою у м. Кривому Розі, затверджених рішенням міської ради від 21.10.2015 №4038 (надалі – Правил благоустрою). У разі порушення суб’єктом господарювання Правил благоустрою, до порушника застосовуються адміністративні штрафи за ст. 152 Кодексу України про адміністративні правопорушення в розмірі 850 гр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Бюджетні витрати на адміністрування регулювання  суб’єктів малого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ідприємницт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ржавне регулювання не передбачає утворення нового органу місцевого самоврядування (або нового структурного підрозділу діючого органу). Державні органи, для яких здійснюються розрахунки вартості адміністрування регу-лювання в межах асигнувань: відділи, управління, інші виконавчі органи міської ради, районних у місті рад.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. Розрахунок сумарних витрат суб’єктів  малого підприємництва               (малого та мікропідприємництва), що виникають на виконання вимог            регулювання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аблиця 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269"/>
        <w:gridCol w:w="198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72" w:right="-8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28" w:before="0" w:after="0"/>
              <w:ind w:left="-72" w:right="-8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оказни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ерший рік регулювання (стартовий), грн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 п’ять років, 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72" w:righ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рахунок сумарних витрат суб’єктів господарювання малого та мікропідприємництва на виконання регулювання (вартість регулювання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59 560,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297 801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72" w:righ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і витрати на адміністрування регулювання суб’єктів малого підприємниц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межах коштів, передбачених бюджетом на поточний рі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межах коштів, передбачених бюджетом на поточний рі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72" w:right="-8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умарні витрати на виконання запланованого регулювання (сума рядків 1 +2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 059 560,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 297 801,10</w:t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jc w:val="center"/>
        <w:rPr>
          <w:b/>
          <w:b/>
          <w:i/>
          <w:i/>
          <w:sz w:val="28"/>
          <w:szCs w:val="28"/>
          <w:shd w:fill="FFFFFF" w:val="clear"/>
          <w:lang w:val="uk-UA"/>
        </w:rPr>
      </w:pPr>
      <w:r>
        <w:rPr>
          <w:b/>
          <w:i/>
          <w:sz w:val="28"/>
          <w:szCs w:val="28"/>
          <w:shd w:fill="FFFFFF" w:val="clear"/>
        </w:rPr>
        <w:t xml:space="preserve">5. Розроблення коригуючих (пом’якшувальних) заходів для малого </w:t>
      </w:r>
    </w:p>
    <w:p>
      <w:pPr>
        <w:pStyle w:val="Style22"/>
        <w:jc w:val="center"/>
        <w:rPr>
          <w:b/>
          <w:b/>
          <w:i/>
          <w:i/>
          <w:sz w:val="28"/>
          <w:szCs w:val="28"/>
          <w:shd w:fill="FFFFFF" w:val="clear"/>
          <w:lang w:val="uk-UA"/>
        </w:rPr>
      </w:pPr>
      <w:r>
        <w:rPr>
          <w:b/>
          <w:i/>
          <w:sz w:val="28"/>
          <w:szCs w:val="28"/>
          <w:shd w:fill="FFFFFF" w:val="clear"/>
          <w:lang w:val="uk-UA"/>
        </w:rPr>
        <w:t>підприємництва щодо запровадження регулювання</w:t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пенсаторним заходом для суб’єктів малого підприємництва є виключення ризику недоцільних фінансових витрат у разі поразки в конкурсі. </w:t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, за регулювання передбачається проведення незалежної оцінки вартості об’єкта комунальної власності міста, на якому буде розміщено ПТС під час проведення ярмарків, та оформлення паспорта прив’язки лише для суб’єктів господарювання – переможців конкурсу. При поданні заяви на право розміщувати ПТС суб’єкт господарювання не додає жодних документів, які потребують оплати за їх оформлення. </w:t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, якщо суб’єкт господарювання бере участь у конкурсі, але не стає його переможцем і не отримує права розміщувати ПТС, він не несе витрати на оформлення паспорта прив’язки, проведення незалежної оцінки вартості об’єкта комунальної власності міста та створення нових робочих місць з оформленням трудових відносин з найманими працівниками.</w:t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основі запропонованих  компенсаторів  для </w:t>
      </w:r>
      <w:r>
        <w:rPr>
          <w:sz w:val="28"/>
          <w:szCs w:val="28"/>
        </w:rPr>
        <w:t>суб’єкт</w:t>
      </w:r>
      <w:r>
        <w:rPr>
          <w:sz w:val="28"/>
          <w:szCs w:val="28"/>
          <w:lang w:val="uk-UA"/>
        </w:rPr>
        <w:t>ів  малого підприємництва проводиться повторна оцінка їх витра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ля скоригованих процедур:</w:t>
      </w:r>
    </w:p>
    <w:p>
      <w:pPr>
        <w:pStyle w:val="Style22"/>
        <w:ind w:firstLine="708"/>
        <w:jc w:val="both"/>
        <w:rPr>
          <w:b/>
          <w:b/>
          <w:i/>
          <w:i/>
          <w:sz w:val="28"/>
          <w:szCs w:val="28"/>
          <w:shd w:fill="FFFFFF" w:val="clear"/>
          <w:lang w:val="uk-UA"/>
        </w:rPr>
      </w:pPr>
      <w:r>
        <w:rPr>
          <w:b/>
          <w:i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аблиця 4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1701"/>
        <w:gridCol w:w="1701"/>
      </w:tblGrid>
      <w:tr>
        <w:trPr>
          <w:tblHeader w:val="true"/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72" w:right="-8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28" w:before="0" w:after="0"/>
              <w:ind w:left="-72" w:right="-8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казник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умарні витрат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суб’єктів малого підприємництва на виконання запланованого регулювання</w:t>
            </w:r>
          </w:p>
        </w:tc>
      </w:tr>
      <w:tr>
        <w:trPr>
          <w:trHeight w:val="5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2" w:right="-8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п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ерший рік (стартовий),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 наступний рік,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 п’ять років, грн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лановане регулювання: </w:t>
            </w:r>
          </w:p>
          <w:p>
            <w:pPr>
              <w:pStyle w:val="Style22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вартість проведення незалежної оцінки вартості об’єкта комуналь-ної власності міста (400,00 грн.) + вартість     оформлення      паспорт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263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263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 316 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72" w:right="-8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2" w:right="-8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’язки  (3 620,00  грн.) + офор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ня трудових відносин з наймани-ми працівниками /46 464,00 грн./) х 325 суб’єктів господарювання, які потенційно є учасниками конкурсу = 16 407 300,00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72" w:righ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умови застосування компенсаторних механізмів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артість проведення незалежної оцінки вартості об’єкта комунальної власності міста (400,00 грн.) + вартість оформлення паспорта прив’язки (3 620,00 грн.)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ня трудових відносин з найманими працівниками /46 464,00 грн./) х 242 суб’єкта господарювання, які стали переможцями конкурсу =  12 217 128,00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365 2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365 2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 826 4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72" w:righ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арні зміни вартості  регулю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898 0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898 0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490 060,00</w:t>
            </w:r>
          </w:p>
        </w:tc>
      </w:tr>
    </w:tbl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p>
      <w:pPr>
        <w:pStyle w:val="Style22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lang w:val="en-US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Rvts9">
    <w:name w:val="rvts9"/>
    <w:qFormat/>
    <w:rPr/>
  </w:style>
  <w:style w:type="character" w:styleId="Rvts46">
    <w:name w:val="rvts4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vts23">
    <w:name w:val="rvts23"/>
    <w:qFormat/>
    <w:rPr/>
  </w:style>
  <w:style w:type="character" w:styleId="Rvts15">
    <w:name w:val="rvts15"/>
    <w:basedOn w:val="Style11"/>
    <w:qFormat/>
    <w:rPr/>
  </w:style>
  <w:style w:type="character" w:styleId="Rvts82">
    <w:name w:val="rvts82"/>
    <w:basedOn w:val="Style11"/>
    <w:qFormat/>
    <w:rPr/>
  </w:style>
  <w:style w:type="character" w:styleId="Rvts11">
    <w:name w:val="rvts11"/>
    <w:basedOn w:val="Style11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Rvts64">
    <w:name w:val="rvts64"/>
    <w:qFormat/>
    <w:rPr/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20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2"/>
      <w:szCs w:val="22"/>
      <w:u w:val="none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1931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0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entury Gothic" w:hAnsi="Antiqua;Century Gothic" w:eastAsia="Times New Roman" w:cs="Times New Roman"/>
      <w:sz w:val="26"/>
      <w:szCs w:val="20"/>
    </w:rPr>
  </w:style>
  <w:style w:type="paragraph" w:styleId="Style25">
    <w:name w:val="Шапка документу"/>
    <w:basedOn w:val="Normal"/>
    <w:qFormat/>
    <w:pPr>
      <w:keepNext w:val="true"/>
      <w:keepLines/>
      <w:spacing w:lineRule="auto" w:line="240" w:before="0" w:after="240"/>
      <w:ind w:left="4536" w:hanging="0"/>
      <w:jc w:val="center"/>
    </w:pPr>
    <w:rPr>
      <w:rFonts w:ascii="Antiqua;Century Gothic" w:hAnsi="Antiqua;Century Gothic" w:eastAsia="Times New Roman" w:cs="Times New Roman"/>
      <w:sz w:val="26"/>
      <w:szCs w:val="20"/>
    </w:rPr>
  </w:style>
  <w:style w:type="paragraph" w:styleId="Style26">
    <w:name w:val="Назва документа"/>
    <w:basedOn w:val="Normal"/>
    <w:next w:val="Style24"/>
    <w:qFormat/>
    <w:pPr>
      <w:keepNext w:val="true"/>
      <w:keepLines/>
      <w:spacing w:lineRule="auto" w:line="240" w:before="240" w:after="240"/>
      <w:jc w:val="center"/>
    </w:pPr>
    <w:rPr>
      <w:rFonts w:ascii="Antiqua;Century Gothic" w:hAnsi="Antiqua;Century Gothic" w:eastAsia="Times New Roman" w:cs="Times New Roman"/>
      <w:b/>
      <w:sz w:val="26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8">
    <w:name w:val="rvp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Rvps17">
    <w:name w:val="rvps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</w:rPr>
  </w:style>
  <w:style w:type="paragraph" w:styleId="13">
    <w:name w:val="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74" w:before="0" w:after="240"/>
      <w:ind w:hanging="1580"/>
      <w:jc w:val="center"/>
      <w:outlineLvl w:val="0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51:00Z</dcterms:created>
  <dc:creator>trade504a5</dc:creator>
  <dc:description/>
  <cp:keywords/>
  <dc:language>en-US</dc:language>
  <cp:lastModifiedBy>trade508</cp:lastModifiedBy>
  <cp:lastPrinted>2017-11-22T15:46:00Z</cp:lastPrinted>
  <dcterms:modified xsi:type="dcterms:W3CDTF">2017-11-22T14:34:00Z</dcterms:modified>
  <cp:revision>18</cp:revision>
  <dc:subject/>
  <dc:title/>
</cp:coreProperties>
</file>