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956" w:firstLine="70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Style22"/>
        <w:ind w:left="566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 рішення виконкому міської ради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20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курсні засади</w:t>
      </w:r>
    </w:p>
    <w:p>
      <w:pPr>
        <w:pStyle w:val="Style20"/>
        <w:jc w:val="center"/>
        <w:rPr/>
      </w:pPr>
      <w:r>
        <w:rPr>
          <w:b/>
          <w:i/>
          <w:sz w:val="28"/>
          <w:szCs w:val="28"/>
          <w:lang w:val="uk-UA"/>
        </w:rPr>
        <w:t>розміщення пересувних тимчасових споруд під час проведення сезонних ярмарків у м. Кривому Розі</w:t>
      </w:r>
    </w:p>
    <w:p>
      <w:pPr>
        <w:pStyle w:val="Style20"/>
        <w:ind w:left="720" w:hanging="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20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Загальні положення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1. К</w:t>
      </w:r>
      <w:r>
        <w:rPr>
          <w:sz w:val="28"/>
          <w:szCs w:val="28"/>
          <w:lang w:val="uk-UA"/>
        </w:rPr>
        <w:t xml:space="preserve">онкурсні засади </w:t>
      </w:r>
      <w:r>
        <w:rPr>
          <w:color w:val="000000"/>
          <w:sz w:val="28"/>
          <w:szCs w:val="28"/>
          <w:lang w:val="uk-UA"/>
        </w:rPr>
        <w:t>розміщення пересувних тимчасових споруд під час проведення сезонних ярмарків у м. Кривому Розі (надалі – Конкурсні засади) визначають вимоги з підготовки та проведення конкурсу серед</w:t>
      </w:r>
      <w:r>
        <w:rPr>
          <w:sz w:val="28"/>
          <w:szCs w:val="28"/>
          <w:lang w:val="uk-UA"/>
        </w:rPr>
        <w:t xml:space="preserve"> суб’єктів господарювання, які мають наміри користуватися </w:t>
      </w:r>
      <w:r>
        <w:rPr>
          <w:color w:val="000000"/>
          <w:sz w:val="28"/>
          <w:szCs w:val="28"/>
          <w:lang w:val="uk-UA"/>
        </w:rPr>
        <w:t>об’єктами комунальної власності на договірних засадах для розміщення пересувних тимчасових споруд (надалі – ПТС) під час проведення сезонних ярмарків</w:t>
      </w:r>
      <w:r>
        <w:rPr>
          <w:sz w:val="28"/>
          <w:szCs w:val="28"/>
          <w:lang w:val="uk-UA"/>
        </w:rPr>
        <w:t>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color w:val="000000"/>
          <w:sz w:val="28"/>
          <w:szCs w:val="28"/>
          <w:lang w:val="uk-UA"/>
        </w:rPr>
        <w:t xml:space="preserve"> Конкурсні засади</w:t>
      </w:r>
      <w:r>
        <w:rPr>
          <w:sz w:val="28"/>
          <w:szCs w:val="28"/>
          <w:lang w:val="uk-UA"/>
        </w:rPr>
        <w:t xml:space="preserve"> розроблено згідно з вимогами Законів України «Про місцеве самоврядування в Україні», «Про благоустрій населених пунк-тів», Кодексу України про адміністративні правопорушення, ДБН В.2.3-5-2001 «Споруди транспорту. Вулиці та дороги населених пунктів», Постанов Кабінету Міністрів </w:t>
      </w:r>
      <w:r>
        <w:rPr>
          <w:bCs/>
          <w:sz w:val="28"/>
          <w:szCs w:val="28"/>
          <w:lang w:val="uk-UA"/>
        </w:rPr>
        <w:t xml:space="preserve">від 30 березня 1994 року №198 </w:t>
      </w:r>
      <w:r>
        <w:rPr>
          <w:sz w:val="28"/>
          <w:szCs w:val="28"/>
          <w:lang w:val="uk-UA"/>
        </w:rPr>
        <w:t xml:space="preserve">«Про затвердження Єдиних правил ремонту і утримання автомобільних доріг, вулиць, залізничних переїздів, правил користування ними та охорони», </w:t>
      </w:r>
      <w:r>
        <w:rPr>
          <w:bCs/>
          <w:color w:val="000000"/>
          <w:sz w:val="28"/>
          <w:szCs w:val="28"/>
          <w:lang w:val="uk-UA"/>
        </w:rPr>
        <w:t>10 жовтня 2001 року №1306 </w:t>
      </w:r>
      <w:bookmarkStart w:id="0" w:name="n3"/>
      <w:bookmarkEnd w:id="0"/>
      <w:r>
        <w:rPr>
          <w:bCs/>
          <w:color w:val="000000"/>
          <w:sz w:val="28"/>
          <w:szCs w:val="28"/>
          <w:lang w:val="uk-UA"/>
        </w:rPr>
        <w:t xml:space="preserve">«Про Правила дорожнього руху», </w:t>
      </w:r>
      <w:r>
        <w:rPr>
          <w:sz w:val="28"/>
          <w:szCs w:val="28"/>
          <w:lang w:val="uk-UA"/>
        </w:rPr>
        <w:t xml:space="preserve">Наказів Міністерства регіонального розвитку будівництва та житлово-комунального господарства України </w:t>
      </w:r>
      <w:r>
        <w:rPr>
          <w:bCs/>
          <w:sz w:val="28"/>
          <w:szCs w:val="28"/>
          <w:lang w:val="uk-UA" w:eastAsia="uk-UA"/>
        </w:rPr>
        <w:t>від 21 жовтня 2011 року №244</w:t>
      </w:r>
      <w:r>
        <w:rPr>
          <w:sz w:val="28"/>
          <w:szCs w:val="28"/>
          <w:lang w:val="uk-UA"/>
        </w:rPr>
        <w:t xml:space="preserve"> «Про затвердження Порядку розміщення тимчасових споруд для провадження підприємницької діяльності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Міністерства зовнішніх економічних зв’язків і торгівлі України від 08 липня 1996 року №369 «</w:t>
      </w:r>
      <w:r>
        <w:rPr>
          <w:bCs/>
          <w:sz w:val="28"/>
          <w:szCs w:val="28"/>
          <w:lang w:val="uk-UA" w:eastAsia="uk-UA"/>
        </w:rPr>
        <w:t>Про затвердження Правил роботи дрібнороздрібної торговельної мережі»</w:t>
      </w:r>
      <w:r>
        <w:rPr>
          <w:sz w:val="28"/>
          <w:szCs w:val="28"/>
          <w:lang w:val="uk-UA"/>
        </w:rPr>
        <w:t>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.3. </w:t>
      </w:r>
      <w:r>
        <w:rPr>
          <w:color w:val="000000"/>
          <w:sz w:val="28"/>
          <w:szCs w:val="28"/>
          <w:lang w:val="uk-UA"/>
        </w:rPr>
        <w:t>Конкурсні засади базуються на принципах прозорості, об’єктивності,</w:t>
      </w:r>
      <w:r>
        <w:rPr>
          <w:color w:val="000000"/>
          <w:sz w:val="28"/>
          <w:szCs w:val="28"/>
          <w:shd w:fill="FEFEFE" w:val="clear"/>
          <w:lang w:val="uk-UA"/>
        </w:rPr>
        <w:t xml:space="preserve"> здорової конкуренції. </w:t>
      </w:r>
    </w:p>
    <w:p>
      <w:pPr>
        <w:pStyle w:val="Style2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4.</w:t>
      </w:r>
      <w:r>
        <w:rPr>
          <w:sz w:val="28"/>
          <w:szCs w:val="28"/>
          <w:lang w:val="uk-UA" w:eastAsia="uk-UA"/>
        </w:rPr>
        <w:t xml:space="preserve"> Терміни, що застосовуються в документі: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4.1. </w:t>
      </w:r>
      <w:r>
        <w:rPr>
          <w:sz w:val="28"/>
          <w:szCs w:val="28"/>
          <w:lang w:val="uk-UA"/>
        </w:rPr>
        <w:t>Архітектурний тип (надалі – Архітип) – зовнішній архітектурний  вигляд  пересувної тимчасової споруди  з розміщенням інформації про її власника (користувача),  назви продукції  та/або послуги, що надається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4.2. </w:t>
      </w:r>
      <w:r>
        <w:rPr>
          <w:sz w:val="28"/>
          <w:szCs w:val="28"/>
          <w:lang w:val="uk-UA"/>
        </w:rPr>
        <w:t xml:space="preserve">Договір користування об’єктами комунальної власності </w:t>
      </w:r>
      <w:r>
        <w:rPr>
          <w:color w:val="000000"/>
          <w:sz w:val="28"/>
          <w:szCs w:val="28"/>
          <w:lang w:val="uk-UA"/>
        </w:rPr>
        <w:t xml:space="preserve">(надалі – Договір) </w:t>
      </w:r>
      <w:r>
        <w:rPr>
          <w:sz w:val="28"/>
          <w:szCs w:val="28"/>
          <w:lang w:val="uk-UA"/>
        </w:rPr>
        <w:t xml:space="preserve">– угода, укладена між організатором проведення сезонних ярмарків – управлінням розвитку підприємництва виконкому Криворізької міської ради, за погодженням </w:t>
      </w:r>
      <w:r>
        <w:rPr>
          <w:color w:val="000000"/>
          <w:sz w:val="28"/>
          <w:szCs w:val="28"/>
          <w:lang w:val="uk-UA"/>
        </w:rPr>
        <w:t>заступника міського голови відповідно до розподілу обов’язків, та користувачем пересувної тимчасової споруди</w:t>
      </w:r>
      <w:r>
        <w:rPr>
          <w:sz w:val="28"/>
          <w:szCs w:val="28"/>
          <w:lang w:val="uk-UA"/>
        </w:rPr>
        <w:t xml:space="preserve">, що визначає їх взаємні права й обов’язки щодо користування об’єктами комунальної власності міста на договірних засадах для розміщення  пересувних тимчасових споруд  </w:t>
      </w:r>
      <w:r>
        <w:rPr>
          <w:color w:val="000000"/>
          <w:sz w:val="28"/>
          <w:szCs w:val="28"/>
          <w:lang w:val="uk-UA"/>
        </w:rPr>
        <w:t xml:space="preserve">під час проведення сезонних ярмарків. 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3. Конкурс серед суб’єктів господарювання</w:t>
      </w:r>
      <w:r>
        <w:rPr>
          <w:sz w:val="28"/>
          <w:szCs w:val="28"/>
          <w:lang w:val="uk-UA"/>
        </w:rPr>
        <w:t>, які мають наміри розмі-щувати пересувні тимчасові споруди під час проведення сезонних ярмарків (надалі – Конкурс) – процес визначення кращих пропозицій суб’єктів господарювання з розміщення пересувних тимчасових споруд на об’єктах комунальної власності міста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4. Конкурсна комісія – комісія з визначення переможців Конкурсу, що створюється окремим рішенням  виконкому  міської ради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5. Користувач тимчасової споруди </w:t>
      </w:r>
      <w:r>
        <w:rPr>
          <w:sz w:val="28"/>
          <w:szCs w:val="28"/>
          <w:shd w:fill="FFFFFF" w:val="clear"/>
          <w:lang w:val="uk-UA"/>
        </w:rPr>
        <w:t>(надалі – Користувач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суб’єкт господарювання, який організовує роботу пересувної тимчасової споруди </w:t>
      </w:r>
      <w:r>
        <w:rPr>
          <w:sz w:val="28"/>
          <w:szCs w:val="28"/>
          <w:shd w:fill="FFFFFF" w:val="clear"/>
          <w:lang w:val="uk-UA"/>
        </w:rPr>
        <w:t>у визначеному законодавством порядку, має право розпоряджатися конструкцією споруди, утримувати її, забезпечувати належний експлуатаційний стан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6. Листок  голосування </w:t>
      </w:r>
      <w:r>
        <w:rPr>
          <w:sz w:val="28"/>
          <w:szCs w:val="28"/>
          <w:lang w:val="uk-UA" w:eastAsia="uk-UA"/>
        </w:rPr>
        <w:t xml:space="preserve">з визначення </w:t>
      </w:r>
      <w:r>
        <w:rPr>
          <w:sz w:val="28"/>
          <w:szCs w:val="28"/>
          <w:lang w:val="uk-UA"/>
        </w:rPr>
        <w:t xml:space="preserve">переможців Конкурсу </w:t>
      </w:r>
      <w:r>
        <w:rPr>
          <w:color w:val="000000"/>
          <w:sz w:val="28"/>
          <w:szCs w:val="28"/>
          <w:lang w:val="uk-UA"/>
        </w:rPr>
        <w:t>(надалі</w:t>
      </w:r>
      <w:r>
        <w:rPr>
          <w:sz w:val="28"/>
          <w:szCs w:val="28"/>
          <w:lang w:val="uk-UA"/>
        </w:rPr>
        <w:t xml:space="preserve"> – Листок голосування) –</w:t>
      </w:r>
      <w:r>
        <w:rPr>
          <w:color w:val="000000"/>
          <w:sz w:val="28"/>
          <w:szCs w:val="28"/>
          <w:lang w:val="uk-UA"/>
        </w:rPr>
        <w:t xml:space="preserve"> листок, який після обговорення заповнюють члени конкурсної комісії за бальною системою оцінювання відповідно до установ-лених критеріїв (умов конкурсу)</w:t>
      </w:r>
      <w:r>
        <w:rPr>
          <w:sz w:val="28"/>
          <w:szCs w:val="28"/>
          <w:lang w:val="uk-UA"/>
        </w:rPr>
        <w:t>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7. Об’єкти комунальної власності міста – </w:t>
      </w:r>
      <w:bookmarkStart w:id="1" w:name="o199"/>
      <w:bookmarkEnd w:id="1"/>
      <w:r>
        <w:rPr>
          <w:sz w:val="28"/>
          <w:szCs w:val="28"/>
          <w:lang w:val="uk-UA"/>
        </w:rPr>
        <w:t xml:space="preserve">окремі елементи об’єктів благоустрою, </w:t>
      </w:r>
      <w:r>
        <w:rPr>
          <w:color w:val="000000"/>
          <w:sz w:val="28"/>
          <w:szCs w:val="28"/>
          <w:lang w:val="uk-UA"/>
        </w:rPr>
        <w:t xml:space="preserve">які є комунальною власністю міста Кривого Рогу, де можливо розміщувати пересувні тимчасові споруди під час проведення ярмарків, з урахуванням вимог та особливостей, передбачених Державними будівельними нормами України В.2.3-5-2001 «Споруди транспорту. Вулиці та дороги населених пунктів», Постановами Кабінету Міністрів України від 30 березня 1994 року №198 «Про затвердження Єдиних правил ремонту і утримання автомобільних доріг, вулиць, залізничних переїздів, правил користування ними та охорони», 10 жовтня 2001 року №1306 «Про правила дорожнього руху». 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8.</w:t>
      </w:r>
      <w:r>
        <w:rPr>
          <w:sz w:val="28"/>
          <w:szCs w:val="28"/>
          <w:lang w:val="uk-UA"/>
        </w:rPr>
        <w:t xml:space="preserve"> Паспорт прив’язки – комплект документів, у яких визначено місце встановлення пересувної тимчасової споруди на  топографо-геодезичній основі М 1:500, схему благоустрою прилеглої території, відповідно до Порядку, затвердженого Наказом Міністерства регіонального розвитку будівництва та житлово-комунального господарства України від 21 жовтня 2011 року</w:t>
      </w:r>
      <w:r>
        <w:rPr>
          <w:sz w:val="28"/>
          <w:szCs w:val="28"/>
        </w:rPr>
        <w:t xml:space="preserve"> №244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9. </w:t>
      </w:r>
      <w:r>
        <w:rPr>
          <w:sz w:val="28"/>
          <w:szCs w:val="28"/>
          <w:lang w:val="uk-UA"/>
        </w:rPr>
        <w:t>Пересувна тимчасова споруда</w:t>
      </w:r>
      <w:r>
        <w:rPr>
          <w:sz w:val="28"/>
          <w:szCs w:val="28"/>
          <w:shd w:fill="FFFFFF" w:val="clear"/>
          <w:lang w:val="uk-UA" w:eastAsia="uk-UA"/>
        </w:rPr>
        <w:t xml:space="preserve"> – споруда, що не має закритого приміщення для тимчасового перебування людей, у якій може бути розміщене торговельне обладнання, низькотемпературний прилавок, лоток, ємність, торговельний автомат, інші пристрої для сезонної роздрібної торгівлі</w:t>
      </w:r>
      <w:r>
        <w:rPr>
          <w:sz w:val="28"/>
          <w:szCs w:val="28"/>
          <w:lang w:val="uk-UA" w:eastAsia="uk-UA"/>
        </w:rPr>
        <w:t>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10. </w:t>
      </w:r>
      <w:r>
        <w:rPr>
          <w:color w:val="000000"/>
          <w:sz w:val="28"/>
          <w:szCs w:val="28"/>
          <w:lang w:val="uk-UA"/>
        </w:rPr>
        <w:t xml:space="preserve">Суб'єкти оціночної діяльності – </w:t>
      </w:r>
      <w:bookmarkStart w:id="2" w:name="o34"/>
      <w:bookmarkEnd w:id="2"/>
      <w:r>
        <w:rPr>
          <w:sz w:val="28"/>
          <w:szCs w:val="28"/>
          <w:lang w:val="uk-UA" w:eastAsia="uk-UA"/>
        </w:rPr>
        <w:t>суб'єкти господарювання, з</w:t>
      </w:r>
      <w:r>
        <w:rPr>
          <w:color w:val="000000"/>
          <w:sz w:val="28"/>
          <w:szCs w:val="28"/>
          <w:lang w:val="uk-UA"/>
        </w:rPr>
        <w:t>ареєст-ровані в установленому законодавством порядку фізичні особи – суб'єкти  підприємницької діяльності, а також юридичні особи незалежно від їх органі-заційно-правової форми та форми власності, які здійснюють господарську діяльність, у складі яких працює хоча б один оцінювач, та які отримали сертифікат суб'єкта оціночної діяльності відповідно до Закону України «</w:t>
      </w:r>
      <w:r>
        <w:rPr>
          <w:bCs/>
          <w:color w:val="000000"/>
          <w:sz w:val="28"/>
          <w:szCs w:val="28"/>
          <w:lang w:val="uk-UA"/>
        </w:rPr>
        <w:t>Про оцінку майна, майнових прав та професійну оціночну діяльність в Україні»,</w:t>
      </w:r>
      <w:r>
        <w:rPr>
          <w:color w:val="000000"/>
          <w:sz w:val="28"/>
          <w:szCs w:val="28"/>
          <w:lang w:val="uk-UA"/>
        </w:rPr>
        <w:t xml:space="preserve"> є переможцями конкурсного відбору, передбаченого рішенням Криворізької міської ради від 28.04.2014 №2716 «Про затвердження Положень про конкурсний відбір суб’єктів господарювання для надання послуг з окремих видів господарської діяльності».</w:t>
      </w:r>
    </w:p>
    <w:p>
      <w:pPr>
        <w:pStyle w:val="Style2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4.11. Ярмарок – захід, безпосередньо пов'язаний з роздрібною або опто-вою  торгівлею,  що  проводиться  регулярно  в  певному  місці  та у визначений </w:t>
      </w:r>
    </w:p>
    <w:p>
      <w:pPr>
        <w:pStyle w:val="Style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трок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озміщення  ПТС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з  проведення  Конкурсу,  оформлення   паспорт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в’язки та укладення Договору здійсн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окремих розпорядчих документів органів місцевого самовряд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 ра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дійснення виїзної (виносної) торгівл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ід ча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них та місцевих  святкових або інших разових заходів.</w:t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6. Місця розміщення ПТС, роботу яких можливо організувати на об’єкті комунальної власності (із зазначенням їх площі, з прив’язкою до адреси, виду діяльності), формуються за пропозиціями в</w:t>
      </w:r>
      <w:r>
        <w:rPr>
          <w:color w:val="000000"/>
          <w:sz w:val="28"/>
          <w:szCs w:val="28"/>
          <w:lang w:val="uk-UA"/>
        </w:rPr>
        <w:t xml:space="preserve">иконкомів районних у місті рад, попередньо погоджених з уповноваженими підрозділами Національної поліції України, </w:t>
      </w:r>
      <w:r>
        <w:rPr>
          <w:sz w:val="28"/>
          <w:szCs w:val="28"/>
          <w:lang w:val="uk-UA"/>
        </w:rPr>
        <w:t>та надаються до управління розвитку підприємництва виконкому Криворізької міської рад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Для визначення базової вартості об’єкта комунальної власності управління розвитку підприємництва виконкому Криворізької міської ради замовляє в </w:t>
      </w:r>
      <w:r>
        <w:rPr>
          <w:color w:val="000000"/>
          <w:sz w:val="28"/>
          <w:szCs w:val="28"/>
          <w:lang w:val="uk-UA"/>
        </w:rPr>
        <w:t xml:space="preserve">суб'єкта оціночної діяльності </w:t>
      </w:r>
      <w:r>
        <w:rPr>
          <w:sz w:val="28"/>
          <w:szCs w:val="28"/>
          <w:lang w:val="uk-UA"/>
        </w:rPr>
        <w:t>проведення незалежної оцінки вартості відповідного об’єкта комунальної власності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Управління розвитку підприємництва виконкому Криворізької місь-кої ради за технічної підтримки </w:t>
      </w:r>
      <w:r>
        <w:rPr>
          <w:color w:val="000000"/>
          <w:sz w:val="28"/>
          <w:szCs w:val="28"/>
          <w:lang w:val="uk-UA"/>
        </w:rPr>
        <w:t xml:space="preserve">відділу стратегії розвитку електронних інформаційних ресурсів міста апарату міської ради і виконкому розміщує інформацію, зазначену в пунктах 1.6, 1.7 на ресурсі </w:t>
      </w:r>
      <w:r>
        <w:rPr>
          <w:sz w:val="28"/>
          <w:szCs w:val="28"/>
          <w:lang w:val="uk-UA"/>
        </w:rPr>
        <w:t xml:space="preserve">«Тимчасові споруди» </w:t>
      </w:r>
      <w:r>
        <w:rPr>
          <w:color w:val="000000"/>
          <w:sz w:val="28"/>
          <w:szCs w:val="28"/>
          <w:lang w:val="uk-UA"/>
        </w:rPr>
        <w:t xml:space="preserve">у розділі «Малий бізнес», що відображається в інтерактивній мультимедійній електронній енциклопедії інфраструктури міста на порталі «Криворізький ресурсний центр» (надалі – </w:t>
      </w:r>
      <w:r>
        <w:rPr>
          <w:sz w:val="28"/>
          <w:szCs w:val="28"/>
          <w:lang w:val="uk-UA"/>
        </w:rPr>
        <w:t xml:space="preserve">електронна енциклопедія) </w:t>
      </w:r>
      <w:r>
        <w:rPr>
          <w:color w:val="000000"/>
          <w:sz w:val="28"/>
          <w:szCs w:val="28"/>
          <w:lang w:val="uk-UA"/>
        </w:rPr>
        <w:t xml:space="preserve">для надання можливості вільного доступу до неї суб’єктів господарювання, </w:t>
      </w:r>
      <w:r>
        <w:rPr>
          <w:sz w:val="28"/>
          <w:szCs w:val="28"/>
          <w:lang w:val="uk-UA"/>
        </w:rPr>
        <w:t xml:space="preserve">які мають наміри розмі-щувати ПТС  </w:t>
      </w:r>
      <w:r>
        <w:rPr>
          <w:color w:val="000000"/>
          <w:sz w:val="28"/>
          <w:szCs w:val="28"/>
          <w:lang w:val="uk-UA"/>
        </w:rPr>
        <w:t>під час проведення ярмаркі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" w:firstLine="708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2. Організація проведення Конкурсу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2.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дура Конкурсу розпочинається з моменту оприлюднення в Криворізькій міській комунальній газеті «Червоний гірник», на веб-сайті виконкому Криворізької міської ради, порталі «Криворізький ресурсний центр»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формац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ат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це його проведення та час початку, </w:t>
      </w:r>
      <w:r>
        <w:rPr>
          <w:rFonts w:cs="Times New Roman" w:ascii="Times New Roman" w:hAnsi="Times New Roman"/>
          <w:sz w:val="28"/>
          <w:szCs w:val="28"/>
          <w:lang w:val="uk-UA"/>
        </w:rPr>
        <w:t>адреси  розта-шування  ПТС  із зазначенням їх площі, функціонального призначення, базової вартості об’єкта комунальної власності, визначеної шляхом проведення незалежної оцінки,  умови Конкурсу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інцевий термін подання заяв на учас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елефон та електронну адресу для зв’яз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2. Організаційні заходи з підготовки та проведення Конкурсу здійснюються управлінням розвитку підприємництва виконк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иворіз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3. Конкурс проводить конкурсна комісія, створена окремим рішенням виконкому міської ради в непарній чисельності, до якої залучаються представ-ники об’єднань суб’єктів господарювання, громадських організацій, працівники управлінь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 міста, розвитку підприємництва, місто-будування, архітектури та земельних відносин, благоустрою та житлової політики виконкому Криворізької міської ради, інспекції з благоустрою виконкому Криворізької міської ради, виконкомів районних у місті рад, місцевих органів виконавчої влади (за потреб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курс проводиться для визначення кращих пропозицій Користу-вачів  ПТС  між  декількома  претендентами,  які  мають наміри розмістити її н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му й тому ж об’єкті комунальної власності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та функціями конкурсної комісії є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5.1 оголошення про проведення Конкурс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5.2 розгляд подани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ристувачами ПТС 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і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5.3 організація проведення Конкурсу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5.4 визначення кращих пропозиці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ристувачів ПТС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обгово-рення та обробки результатів за Листками голосуванн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5.5 оформлення протоколу Конкурс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6. Керує діяльністю конкурсної комісії й організовує її роботу голова комісії – заступник міського голови відповідно до розподілу обов’язків, який скликає засідання комісії, головує на них. У разі його відсутності, обов’язки голови комісії виконує заступник голови комісії. У разі відсутності голови комісії та його заступника, діяльністю конкурсної комісії керує член конкурсної комісії, який обирається присутніми членами комісії шляхом відкритого голосування більшістю голосів, про що зазначається в протоколі Конкурс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7. Секретар конкурсної комісії відповідає за організацію проведення засідання, підготовку необхідних матеріалів, обробку Листків голосування, оформлення протоколів, листуванн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изначення </w:t>
      </w:r>
      <w:r>
        <w:rPr>
          <w:rFonts w:cs="Times New Roman" w:ascii="Times New Roman" w:hAnsi="Times New Roman"/>
          <w:bCs/>
          <w:sz w:val="28"/>
          <w:szCs w:val="28"/>
        </w:rPr>
        <w:t>кращи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позицій Користувачів ПТС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ьс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ими критері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8.1 кращий зразок Архітипу та технологічного оснащення ПТС (у довільній формі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8.2  вищий  розмір вартості об’єкта комунальної власності в порівняні з базовим, визначеним експертним шлях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уб'єктом оціночн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8.3 краща пропозиція з благоустрою прилеглої до ПТС територ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4 пропозиції щодо найбільшої кількості створення Користувачем  ПТС нових робочих місц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9. Засідання конкурсної комісії є повноважним за умови участі в ньому не менше 2/3 її членів. Рішення конкурсної комісії про визначення кращих пропозицій Користувачів ПТС ухвалюється за результатами обговорення кон-курсних пропозицій шляхом підрахунку оціночних балів, занесених її членами  в Листок голосування. У разі отримання рівної кількості балів, остаточне рішення ухвалює голова коміс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0. Інформація, якою попередньо володіють члени конкурсної комісії, не розголошуєть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. Члени конкурсної комісії зобов’язані не допускати конфлікту інтересів під час розгляду конкурсних пропозицій, повідомити голову комісії про його наявність перед початком голосування та не брати участі в розгляді, обговоренні питання щодо якого існує конфлікт інтере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2. Якщо конфлікт інтересів виявлено під час або після ухвалення конкурсною комісією рішення про визнання переможців конкурсу, таке рішення підлягає перегляду. Індивідуальні оцінки та голос члена комісії, у якого виявлено конфлікт інтересів, не врахову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3. Організація проведення Конкур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1. Для участі в Конкурсі Користувач ПТС протягом п’яти робочих днів з моменту оприлюднення інформації про Конкурс звертається до представ-ника управління розвитку підприємництва виконкому Криворізької міської ради в Центрі адміністративних послуг «Віза» із заявою, до якої додає запечатаний конверт з написом «На конкурс», що міст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1.1 опис функціонального призначення ПТС, зразки її Архітипу та технологічного оснащ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.1.2 інформацію про режим роботи об’єк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.1.3 пропозиції щодо благоустрою прилеглої до ПТС територі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3.1.4 пропозиції щодо кількості створення нових робочих місц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.1.5 пропозиції щодо розміру оплати вартості об’єкта комунальної власності більшого в порівняні з базовим, визначеним експертним шляхом суб'єктом оціночної діяльност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1.6 у разі подання документів представником – належним чином засвідчену довіре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.2. Представник управління розвитку підприємництва виконкому Криворізької міської ради в Центрі адміністративних послуг «Віза» додає до заяви на паперових носіях графічне зображення місця розташування  пересувної ТС, відображеної  на карті електронної енциклопед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3. Отримані матеріали від Користувача ПТС реєструються представ-ником управління розвитку підприємництва виконкому Криворізької міської ради в Центрі адміністративних послуг «Віза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журналі реєстрації заяв на Конкурс та протягом двох робочих днів після закінчення строку прийняття документів опрацьовуються секретаре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курсної комісії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3.4. Секретар конкурсної комісії розробляє графік проведення Конкур-су на кожне місце розміщення ПТС. Графік розміщується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б-сайті виконкому Криворізької міської ради, порталі «Криворізький ресурсний центр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Секретар телефоном інформує учасників про час розгляду пропозицій  на Конкурсі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4.  Процедура проведення Конкурсу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.1. Конкурс проводиться в один етап з визначенням кращої пропозиції Користувача ПТС. Його загальна процедура триває не більше десяти робочих д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.2. Конкурс на конкретне місце розміщення ПТС може бути оголо-шеним таким, що не відбувся, у разі, коли протягом строку, встановленого для подачі заяв, не надійшло жодної пропозиції від Користувачів ПТС на участь у Конкурсі. У цьому випадку протягом трьох робочих днів після визнання Кон-курсу таким, що не відбувся, Конкурсна комісія призначає дату його повтор-ного проведення, про що, публікується відповідне оголошення в Криворізькій міській комунальній газеті «Червоний гірник», на веб-сайті виконкому Криво-різької міської ради, порталі «Криворізький ресурсний цент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.3. Під час проведення Конкурсу конверти з написом «На конкурс» передаються голові конкурсної комісії й розпечатуються в присутності Користувача  ПТС або його  представ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.4. Пропозиції Користувачів ПТС конкурсною комісією не розгля-даються в раз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.4.1 невідповідності пода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кур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4.4.2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 не в повному обсязі, визначеному в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нкті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13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4.5. Присутність Користувача ПТС або його представника під час проведення Конкурсу є обов’язково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.6. Кращою пропозицією Користувачів ПТС визнається та, що  набрала най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більшу суму балів за критеріями оцінювання 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Листках голосування (додаток 1), за результатами обговорення присутніми членами конкурсної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.7. У разі, якщо на участь у Конкурсі на конкретне місце розміщення ПТС подано заяву лише від одного Користувача ПТС, наданий пакет документів перевіряється членами конкурсної комісії на відповідність вимогам пункту 2.13.1. Конкурс вважається таким, що відбувся, у разі визнання пропозиції такою, що відповідає умовам Конкурсу, а Користувача ПТС – переможцем, що заноситься до  протоколу конкурсної комі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4.8. Після закінчення Конкурсу складається протокол, у якому зазна-чаються відомості про його учасників, рішення конкурсної комісії за резуль-татами обговорення та обробки Листків голосування про переможця Конкурсу. Протокол підписується усіма присутніми членами  конкурсної комісії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5. Витрати на опла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луг з проведення незалежної оці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зової  вартості об’єкта комунальної влас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шкодовуються управлінню розвитку підприємництва виконкому Криворізької міської ради переможцем Конкурсу протягом трьох днів після укладення Договору з наданням копії платіжн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6. Витяг з протоколу через три  робочі дні після проведення Конкурсу Користувач ПТС отримує 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Центрі адміністративних послуг «Віза» у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ника управління розвитку підприємництва виконкому Криворіз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7. Після проведення Конкурсу матеріали, отримані від переможця  Конкурсу, протоколи засідання конкурсної комісії зберігаються в управлінні розвитку підприємництва виконкому Криворізької міської ра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8. На вимогу інших учасників Конкурсу матеріали повертаються суб’єкту господарю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9. Результати Конкурсу протягом трьох робочих днів з моменту його проведення оприлюднюються в розділі «Новини» на веб-сайті виконкому Криворізької міської ради в мережі Інтернет та порталі «Криворізький ресурсний центр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b/>
          <w:i/>
          <w:sz w:val="28"/>
          <w:szCs w:val="28"/>
        </w:rPr>
        <w:t>3. Оформлення паспорт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прив’язки </w:t>
      </w: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ТС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1. Підставою для розроблення паспорта прив’язки ПТС є витяг з протоколу засідання конкурсної комісії про визначення переможця Конкурсу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формлення паспорта прив’язки ПТС виконується відповідно до Наказу Міністерства регіонального розвитку будівництва та житлово-комунального господарства України від 21 жовтня 2011 року №244 «Про затвердження Порядку розміщення тимчасових споруд для провадження підприємницької діяльності» (надалі – Наказ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 Для  розробки  паспорта  прив’язки  Користувач  ПТС  на  свій розсуд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>звертається  до суб’єкта господарювання,</w:t>
      </w:r>
      <w:r>
        <w:rPr>
          <w:sz w:val="28"/>
          <w:szCs w:val="28"/>
          <w:lang w:val="uk-UA"/>
        </w:rPr>
        <w:t xml:space="preserve"> який має передбачене чинним законо-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ством України право на розробку містобудівної документації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Для </w:t>
      </w:r>
      <w:r>
        <w:rPr>
          <w:color w:val="000000"/>
          <w:sz w:val="28"/>
          <w:szCs w:val="28"/>
          <w:lang w:val="uk-UA"/>
        </w:rPr>
        <w:t xml:space="preserve">погодження </w:t>
      </w:r>
      <w:r>
        <w:rPr>
          <w:sz w:val="28"/>
          <w:szCs w:val="28"/>
          <w:lang w:val="uk-UA"/>
        </w:rPr>
        <w:t xml:space="preserve">паспорта прив'язки Користувач ПТС </w:t>
      </w:r>
      <w:r>
        <w:rPr>
          <w:color w:val="000000"/>
          <w:sz w:val="28"/>
          <w:szCs w:val="28"/>
          <w:lang w:val="uk-UA"/>
        </w:rPr>
        <w:t xml:space="preserve">звертається до адміністратора </w:t>
      </w:r>
      <w:r>
        <w:rPr>
          <w:color w:val="000000"/>
          <w:sz w:val="28"/>
          <w:szCs w:val="28"/>
          <w:lang w:val="uk-UA" w:eastAsia="uk-UA"/>
        </w:rPr>
        <w:t xml:space="preserve">Центру адміністративних послуг «Віза» виконкому Криво-різької  міської ради </w:t>
      </w:r>
      <w:r>
        <w:rPr>
          <w:sz w:val="28"/>
          <w:szCs w:val="28"/>
          <w:lang w:val="uk-UA"/>
        </w:rPr>
        <w:t xml:space="preserve"> і</w:t>
      </w:r>
      <w:r>
        <w:rPr>
          <w:color w:val="000000"/>
          <w:sz w:val="28"/>
          <w:szCs w:val="28"/>
          <w:lang w:val="uk-UA"/>
        </w:rPr>
        <w:t>з заявою,</w:t>
      </w:r>
      <w:r>
        <w:rPr>
          <w:sz w:val="28"/>
          <w:szCs w:val="28"/>
          <w:lang w:val="uk-UA"/>
        </w:rPr>
        <w:t xml:space="preserve"> до якої додає </w:t>
      </w:r>
      <w:r>
        <w:rPr>
          <w:color w:val="000000"/>
          <w:sz w:val="28"/>
          <w:szCs w:val="28"/>
          <w:lang w:val="uk-UA"/>
        </w:rPr>
        <w:t>2 примірника розробленого в установленому порядку паспорта прив’язки ПТС, що має містити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3.4.1 схему розміщення ПТС, виконану на топографо-геодезичній основі в масштабі 1:500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2 схему благоустрою прилеглої території, складену Користувачем  ПТС або суб’єктом підприємницької діяльності, архітектором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3 графічне зображення Архітипу в кольорі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3.4.4 технічні умови щодо інженерного забезпечення (за необхідності), отримані Користувачем ПТС у балансоутримувача відповідних інженерних мереж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5 реквізити Користувача ПТС (найменування, П.І.Б., адреса, контакт-на інформація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3.5. Зазначений у пункті 3.4. перелік є вичерпним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 Отриманий паспорт прив’язки ПТС розглядається в присутності Користувача та розробника на засіданні архітектурно-містобудівної ради при управлінні містобудування, архітектури та земельних відносин виконкому Криворізької міської рад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Паспорт прив'язки погоджується у двох примірниках протягом десяти робочих днів з дня подання заяви, зазначеної у пункті 3.4., та підписується начальником управління  містобудування, архітектури та земельних відносин  виконкому Криворізької міської рад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 w:eastAsia="uk-UA"/>
        </w:rPr>
        <w:t>.8. Паспорт прив'язки ПТС не погоджується за умов:</w:t>
      </w:r>
      <w:bookmarkStart w:id="3" w:name="o69"/>
      <w:bookmarkEnd w:id="3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8.1 подання неповного пакета документів, визначених пунктом 3.4;</w:t>
      </w:r>
      <w:bookmarkStart w:id="4" w:name="o70"/>
      <w:bookmarkEnd w:id="4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8.2 подання недостовірних відомостей.</w:t>
      </w:r>
      <w:bookmarkStart w:id="5" w:name="o71"/>
      <w:bookmarkEnd w:id="5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9. Непогодження паспорта прив'язки з інших підстав не допускається.</w:t>
      </w:r>
      <w:bookmarkStart w:id="6" w:name="o72"/>
      <w:bookmarkEnd w:id="6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0. Паспорт прив'язки погоджується на безоплатній основі. </w:t>
      </w:r>
      <w:bookmarkStart w:id="7" w:name="o73"/>
      <w:bookmarkEnd w:id="7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11. Паспорт прив'язки реєструється в журналі реєстрації паспортів прив'язки або електронному журналі </w:t>
      </w:r>
      <w:r>
        <w:rPr>
          <w:sz w:val="28"/>
          <w:szCs w:val="28"/>
          <w:lang w:val="uk-UA"/>
        </w:rPr>
        <w:t>управління містобудування, архітектури та земельних відносин  виконкому Криворізької міської ради.</w:t>
      </w:r>
      <w:bookmarkStart w:id="8" w:name="o74"/>
      <w:bookmarkEnd w:id="8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12. </w:t>
      </w:r>
      <w:r>
        <w:rPr>
          <w:color w:val="000000"/>
          <w:sz w:val="28"/>
          <w:szCs w:val="28"/>
          <w:lang w:val="uk-UA"/>
        </w:rPr>
        <w:t xml:space="preserve">Термін дії паспорта прив’язки </w:t>
      </w:r>
      <w:r>
        <w:rPr>
          <w:color w:val="000000"/>
          <w:spacing w:val="-20"/>
          <w:sz w:val="28"/>
          <w:szCs w:val="28"/>
          <w:lang w:val="uk-UA"/>
        </w:rPr>
        <w:t>ПТС</w:t>
      </w:r>
      <w:r>
        <w:rPr>
          <w:color w:val="000000"/>
          <w:sz w:val="28"/>
          <w:szCs w:val="28"/>
          <w:lang w:val="uk-UA"/>
        </w:rPr>
        <w:t xml:space="preserve"> відповідає терміну дії Договору (на період прове</w:t>
      </w:r>
      <w:r>
        <w:rPr>
          <w:color w:val="000000"/>
          <w:spacing w:val="-20"/>
          <w:sz w:val="28"/>
          <w:szCs w:val="28"/>
          <w:lang w:val="uk-UA"/>
        </w:rPr>
        <w:t>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0"/>
          <w:sz w:val="28"/>
          <w:szCs w:val="28"/>
          <w:lang w:val="uk-UA"/>
        </w:rPr>
        <w:t>сезонн</w:t>
      </w:r>
      <w:r>
        <w:rPr>
          <w:color w:val="000000"/>
          <w:sz w:val="28"/>
          <w:szCs w:val="28"/>
          <w:lang w:val="uk-UA"/>
        </w:rPr>
        <w:t>ого яр</w:t>
      </w:r>
      <w:r>
        <w:rPr>
          <w:color w:val="000000"/>
          <w:spacing w:val="-2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 xml:space="preserve">арку у </w:t>
      </w:r>
      <w:r>
        <w:rPr>
          <w:color w:val="000000"/>
          <w:spacing w:val="-20"/>
          <w:sz w:val="28"/>
          <w:szCs w:val="28"/>
          <w:lang w:val="uk-UA"/>
        </w:rPr>
        <w:t>відпо</w:t>
      </w:r>
      <w:r>
        <w:rPr>
          <w:color w:val="000000"/>
          <w:sz w:val="28"/>
          <w:szCs w:val="28"/>
          <w:lang w:val="uk-UA"/>
        </w:rPr>
        <w:t>відно</w:t>
      </w:r>
      <w:r>
        <w:rPr>
          <w:color w:val="000000"/>
          <w:spacing w:val="-2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 xml:space="preserve">у році </w:t>
      </w:r>
      <w:r>
        <w:rPr>
          <w:color w:val="000000"/>
          <w:spacing w:val="-20"/>
          <w:sz w:val="28"/>
          <w:szCs w:val="28"/>
          <w:lang w:val="uk-UA"/>
        </w:rPr>
        <w:t>згідно</w:t>
      </w:r>
      <w:r>
        <w:rPr>
          <w:color w:val="000000"/>
          <w:sz w:val="28"/>
          <w:szCs w:val="28"/>
          <w:lang w:val="uk-UA"/>
        </w:rPr>
        <w:t xml:space="preserve"> з пункто</w:t>
      </w:r>
      <w:r>
        <w:rPr>
          <w:color w:val="000000"/>
          <w:spacing w:val="-2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0"/>
          <w:sz w:val="28"/>
          <w:szCs w:val="28"/>
          <w:lang w:val="uk-UA"/>
        </w:rPr>
        <w:t>4.4</w:t>
      </w:r>
      <w:r>
        <w:rPr>
          <w:color w:val="000000"/>
          <w:sz w:val="28"/>
          <w:szCs w:val="28"/>
          <w:lang w:val="uk-UA"/>
        </w:rPr>
        <w:t>).</w:t>
      </w:r>
      <w:bookmarkStart w:id="9" w:name="o76"/>
      <w:bookmarkStart w:id="10" w:name="o75"/>
      <w:bookmarkEnd w:id="9"/>
      <w:bookmarkEnd w:id="10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3. У разі змін, що відбулися в містобудівній документації, будівельних нормах, розташуванні існуючих будівель  і  споруд,  інженерних  мереж або з ініціативи Користувача ПТС, паспорт прив'язки може  переоформлюватися в порядку, передбаченому для погодження паспорта прив’язки. </w:t>
      </w:r>
      <w:bookmarkStart w:id="11" w:name="o83"/>
      <w:bookmarkStart w:id="12" w:name="o81"/>
      <w:bookmarkStart w:id="13" w:name="o77"/>
      <w:bookmarkEnd w:id="11"/>
      <w:bookmarkEnd w:id="12"/>
      <w:bookmarkEnd w:id="13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4. Дія паспорта прив'язки наказом по </w:t>
      </w:r>
      <w:r>
        <w:rPr>
          <w:sz w:val="28"/>
          <w:szCs w:val="28"/>
          <w:lang w:val="uk-UA"/>
        </w:rPr>
        <w:t xml:space="preserve">управлінню  містобудування, архітектури та земельних відносин виконкому Криворізької міської ради </w:t>
      </w:r>
      <w:r>
        <w:rPr>
          <w:sz w:val="28"/>
          <w:szCs w:val="28"/>
          <w:lang w:val="uk-UA" w:eastAsia="uk-UA"/>
        </w:rPr>
        <w:t>призупиняється за необхідності проведення:</w:t>
      </w:r>
      <w:bookmarkStart w:id="14" w:name="o84"/>
      <w:bookmarkEnd w:id="14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4.1 планових ремонтних робіт на об’єкті благоустрою, на якому  розміщена ПТС, з обов'язковим попередженням Користувача  ПТС за місяць  та  наданням тимчасового місця для розміщення такої ПТС;</w:t>
      </w:r>
      <w:bookmarkStart w:id="15" w:name="o85"/>
      <w:bookmarkEnd w:id="15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4.2 аварійних  ремонтних  робіт  на  об’єкті  комунальної  власності, на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ому розміщена ПТ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5. Підставами  для відновлення дії паспорта прив'язки ПТС наказом  по </w:t>
      </w:r>
      <w:r>
        <w:rPr>
          <w:sz w:val="28"/>
          <w:szCs w:val="28"/>
          <w:lang w:val="uk-UA"/>
        </w:rPr>
        <w:t xml:space="preserve">управлінню містобудування, архітектури та земельних відносин виконкому Криворізької міської ради </w:t>
      </w:r>
      <w:r>
        <w:rPr>
          <w:sz w:val="28"/>
          <w:szCs w:val="28"/>
          <w:lang w:val="uk-UA" w:eastAsia="uk-UA"/>
        </w:rPr>
        <w:t xml:space="preserve">є завершення планових робіт або аварійних ремонтних робіт. </w:t>
      </w:r>
      <w:bookmarkStart w:id="16" w:name="o86"/>
      <w:bookmarkEnd w:id="16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6. Дія паспорта прив'язки ПТС анулюється за таких умов:</w:t>
      </w:r>
      <w:bookmarkStart w:id="17" w:name="o87"/>
      <w:bookmarkEnd w:id="17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6.1 недотримання вимог паспорта прив'язки при встановленні ПТС;</w:t>
      </w:r>
      <w:bookmarkStart w:id="18" w:name="o88"/>
      <w:bookmarkEnd w:id="18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6.2 невстановлення ПТС протягом шести місяців з дати отримання </w:t>
        <w:br/>
        <w:t>паспорта прив'язки;</w:t>
      </w:r>
      <w:bookmarkStart w:id="19" w:name="o89"/>
      <w:bookmarkEnd w:id="19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6.3. надання недостовірних  відомостей у документах,  зазначених у </w:t>
        <w:br/>
        <w:t>пункті 3.4, під час розробки паспорта прив'язки ПТ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7. Для  отримання одного погодженого примірника паспорта прив’язки Користувач</w:t>
      </w:r>
      <w:r>
        <w:rPr>
          <w:color w:val="000000"/>
          <w:sz w:val="28"/>
          <w:szCs w:val="28"/>
          <w:lang w:val="uk-UA"/>
        </w:rPr>
        <w:t xml:space="preserve"> ПТС звертається до адміністратора </w:t>
      </w:r>
      <w:r>
        <w:rPr>
          <w:color w:val="000000"/>
          <w:sz w:val="28"/>
          <w:szCs w:val="28"/>
          <w:lang w:val="uk-UA" w:eastAsia="uk-UA"/>
        </w:rPr>
        <w:t>Центру адміністративних послуг «Віза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ісля сплину строку, визначеного в пункті 3.7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8. Другий примірник паспорта прив’язки зберігається в управлінні   містобудування, архітектури та земельних відносин  виконкому Криворізької міської рад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19. Розміщення ПТС з відхиленням від паспорта прив’язки чи само-вільне розміщення ПТС забороняєтьс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20. У разі відмови  Користувача ПТС від укладання Договору протягом місяця з дати отримання паспорта прив’язки, місце розміщення ПТС пропонується іншому Користувачу на умовах, визначених розділом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4. </w:t>
      </w:r>
      <w:r>
        <w:rPr>
          <w:b/>
          <w:i/>
          <w:color w:val="000000"/>
          <w:sz w:val="28"/>
          <w:szCs w:val="28"/>
          <w:lang w:val="uk-UA"/>
        </w:rPr>
        <w:t>Оформлення Договору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1. Після оформлення паспорта прив'язки Користувач ПТС укладає Дого-вір з управлінням розвитку підприємництва виконкому Криворізької міської ради, який погоджується заступником міського голови відповідно до розподілу обов'язкі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2. Для укладання Договору Користувач ПТС звертається до представ-ника управління розвитку підприємництва виконкому Криворізької міської ради в </w:t>
      </w:r>
      <w:r>
        <w:rPr>
          <w:color w:val="000000"/>
          <w:sz w:val="28"/>
          <w:szCs w:val="28"/>
          <w:lang w:val="uk-UA" w:eastAsia="uk-UA"/>
        </w:rPr>
        <w:t xml:space="preserve">Центрі адміністративних послуг «Віза» </w:t>
      </w:r>
      <w:r>
        <w:rPr>
          <w:color w:val="000000"/>
          <w:sz w:val="28"/>
          <w:szCs w:val="28"/>
          <w:lang w:val="uk-UA"/>
        </w:rPr>
        <w:t xml:space="preserve">з відповідною заявою, надає копію паспорта прив’язки та ознайомлюється з проектом змісту Договору для проведення подальшої процедури його оформлення.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 Договір оформлюється у двох примірниках (додаток 2). Один зали-шається в управлінні розвитку підприємництва виконкому Криворізької міської ради, другий – видається Користувачу ПТ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 Договір укладається на строк функціонування ПТС та втрачає чин-ність із закінченням установленого періоду проведення сезонного ярмарку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4.1 з 01 квітня до 01 листопада – продаж безалкогольних напоїв, квасу, морозива, овочів, фруктів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2 з 01 липня до 01 листопада – продаж баштанних культур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4.3 з 01 грудня до 01 січня – продаж хвойних дерев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5. Оформлений та зареєстрований Договір видається протягом двох робочих днів через </w:t>
      </w:r>
      <w:r>
        <w:rPr>
          <w:color w:val="000000"/>
          <w:sz w:val="28"/>
          <w:szCs w:val="28"/>
          <w:lang w:val="uk-UA" w:eastAsia="uk-UA"/>
        </w:rPr>
        <w:t xml:space="preserve">Центр адміністративних послуг «Віза»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. Договір вважається укладеним з моменту його підписання сторона</w:t>
      </w:r>
      <w:r>
        <w:rPr>
          <w:color w:val="000000"/>
          <w:sz w:val="28"/>
          <w:szCs w:val="28"/>
        </w:rPr>
        <w:t>м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7. Розмір коштів за користування об’єктами комунальної власності</w:t>
      </w:r>
      <w:r>
        <w:rPr>
          <w:bCs/>
          <w:color w:val="000000"/>
          <w:sz w:val="28"/>
          <w:szCs w:val="28"/>
          <w:lang w:val="uk-UA"/>
        </w:rPr>
        <w:t>, на яких розміщено ПТС, розраховується уповноваженою особою управління розвитку підприємництва виконкому Криворізької міської ради, розрахунок є невід</w:t>
      </w:r>
      <w:r>
        <w:rPr>
          <w:sz w:val="28"/>
          <w:szCs w:val="28"/>
          <w:lang w:val="uk-UA"/>
        </w:rPr>
        <w:t>’</w:t>
      </w:r>
      <w:r>
        <w:rPr>
          <w:bCs/>
          <w:color w:val="000000"/>
          <w:sz w:val="28"/>
          <w:szCs w:val="28"/>
          <w:lang w:val="uk-UA"/>
        </w:rPr>
        <w:t>ємним додатком до Договору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(додаток 3)</w:t>
      </w:r>
      <w:r>
        <w:rPr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8. </w:t>
      </w:r>
      <w:r>
        <w:rPr>
          <w:sz w:val="28"/>
          <w:szCs w:val="28"/>
          <w:lang w:val="uk-UA"/>
        </w:rPr>
        <w:t>Кошти за користування об’єктами комунальної власності спла-чуються Користувачами ПТС щомісячно до 30 числа за попередній місяць, відповідно до розрахунків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Перший платіж за поточний місяць за користування об’єктом комунальної власності сплачується протягом трьох робочих днів з дати отримання Договору, підписаного сторонами, (з розрахунком), що підтверджується шляхом надання копії платіжного документа до </w:t>
      </w:r>
      <w:r>
        <w:rPr>
          <w:bCs/>
          <w:color w:val="000000"/>
          <w:sz w:val="28"/>
          <w:szCs w:val="28"/>
          <w:lang w:val="uk-UA"/>
        </w:rPr>
        <w:t>управління розвитку підприємництва виконкому Криворізької міської рад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4.9. Наступні проплати коштів підтверджуються Користувачем ПТС </w:t>
      </w:r>
      <w:r>
        <w:rPr>
          <w:color w:val="000000"/>
          <w:sz w:val="28"/>
          <w:szCs w:val="28"/>
          <w:lang w:val="uk-UA"/>
        </w:rPr>
        <w:t>копіями платіжних документ</w:t>
      </w:r>
      <w:r>
        <w:rPr>
          <w:bCs/>
          <w:color w:val="000000"/>
          <w:sz w:val="28"/>
          <w:szCs w:val="28"/>
          <w:lang w:val="uk-UA"/>
        </w:rPr>
        <w:t xml:space="preserve">ів, які щомісячно надаються до </w:t>
      </w:r>
      <w:r>
        <w:rPr>
          <w:color w:val="000000"/>
          <w:sz w:val="28"/>
          <w:szCs w:val="28"/>
          <w:lang w:val="uk-UA"/>
        </w:rPr>
        <w:t>управління розвитку підприємництва виконкому Криворізької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0. Кошти за Договором зараховуються та використовуються згідно з вимогами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1. Оперативний облік надходження коштів від Користувача ПТС, розміщених на елементах благоустрою, здійснюється спеціалістом управління розвитку підприємництва виконкому </w:t>
      </w:r>
      <w:r>
        <w:rPr>
          <w:bCs/>
          <w:color w:val="000000"/>
          <w:sz w:val="28"/>
          <w:szCs w:val="28"/>
          <w:lang w:val="uk-UA"/>
        </w:rPr>
        <w:t>Криворіз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2. До 10 числа щомісячно спеціалістом управління розвитку підприєм-ництва виконкому Криворізької міської ради складається звіт про надходження коштів до бюджету міста від Користувачів ПТС, який надається з</w:t>
      </w:r>
      <w:r>
        <w:rPr>
          <w:sz w:val="28"/>
          <w:szCs w:val="28"/>
          <w:lang w:val="uk-UA"/>
        </w:rPr>
        <w:t>аступнику міського голови відповідно до розподілу обов’язкі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3. Зміна та доповнення умов Договору здійснюється в письмовій формі за взаємною згодою сторін шляхом укладання додаткової угоди. 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4. У разі виникнення у Користувача ПТС заборгованості з оплати коштів  у  розмірі  місячної  плати,  за  взаємною  згодою  сторін  складається угода про погашення заборгованості (додаток 4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15. За невиконання або неналежне виконання умов Договору сторони несуть відповідальність згідно з чинним законодавством Україн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4.16. Контроль за підготовкою, реєстрацією, зберіганням Договорів та виконанням їх умов, втратою ними чинності покладається на управління розвитку підприємництва виконкому Криворізької міської рад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4.17. Спори, пов’язані з виконанням умов Договорів між сторонами розв'язуються шляхом проведення переговорів або в судовому порядку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8. Після закінчення строку дії Договору Користувач  ПТС самостійно протягом двох календарних днів виконує демонтаж ПТС з обов’язковим відновленням елемента благоустрою.</w:t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uk-UA" w:eastAsia="uk-UA"/>
        </w:rPr>
      </w:pPr>
      <w:r>
        <w:rPr>
          <w:rFonts w:cs="Times New Roman"/>
          <w:color w:val="000000"/>
          <w:sz w:val="18"/>
          <w:szCs w:val="18"/>
          <w:lang w:val="uk-UA" w:eastAsia="uk-UA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5. Установлення та організація  роботи ПТС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ПТС  слід  розміщувати за межею тротуару, пішохідних доріжок, алей 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ідстані не менше одного метра, але не ближче п’яти метрів до проїзної частини доріг і вулиць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5.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улицях і дорогах, де будинки, споруди та огорожа розміщені на відстані  менше  п’яти  метрів  від  проїзної  частини,  розміщення   ПТС  дозво-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яється в одну лінію з фасадами будівель, споруд або огорожі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Допускається розміщення ПТС на тротуарах, ширина яких перевищує передбачену нормами ДБН 360-92 для вулиць відповідної категорії, за межами пішохідної зони на відстані від неї згідно з вимогами пункту 5.1 Конкурсних засад. У охоронних зонах інженерних комунікацій дозволяється розміщувати ПТС за обов'язковим погодженням з організаціями, що експлуатують ці комунікації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Біля кожної ПТС установлюється урна для сміття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Лотки, столи, ємності з напоями та інші пересувні елементи ПТС розміщуються лише на тротуарах завширшки не менше п’яти метрів за межею пішохідної частини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 Товар і звільнену від нього тару слід складувати на тротуарі поруч із зазначеними пересувними елементами й за межами його пішохідної частини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 Підключення ПТС до інженерних мереж має здійснюватися з дотриманням умов і правил технічної експлуатації відповідних мереж і гарантувати безпеку користувачам дорожніх об'єктів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8. Забороняється користуватися ПТС, якщо не забезпечено закрите стікання використаної води в підземні зливостоки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 Забороняється розміщувати ПТС: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1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проїзній частині автомобільних доріг, що може перешкоджати проїзду чи паркуванню транспортних засобів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2 біля фасадів адміністративних і культових будівель, безпосередньо біля пам'ятників, фонтанів, клумб, оглядових і панорамних майданчиків, скульптурних та інших елементів оздоблення будинків і декоративного благоустрою території;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3 ближче п’ятдесяти метрів до перехресть вулиць та пішохідних переходів;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4 у охоронних зонах інженерних комунікацій без погодження з організаціями, які експлуатують ці комунікації;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 xml:space="preserve">5.9.5 на зупинці громадського  транспорту на відстані ближче двадцяти метрів в обидва боки тротуару від установленого дорожнього знака, що її позначає; </w:t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9.6 на штучних спорудах (крім випадків, коли розміщення цих споруд передбачено проектом будівництва або реконструкції, погодженим та затвердженим у встановленому порядку);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7 ближче ста метрів до залізничних переїздів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0. Під час розміщення ПТС не допускається пошкодження або знищення зелених насаджень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1. Користувач, який організовує роботу ПТС: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1.1 самостійно замовляє виготовлення ПТС або може взяти її в оренду, у разі, якщо вона відповідає установленому Архітипу;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1.2 протягом  десяти  робочих  днів  з  моменту отримання підписаного 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встановлює ПТС відповідно до паспорта прив’язки, схеми благо-устрою, пропозицій з благоустрою прилеглої до ПТС території, що розгля-далися під час проведення Конкурсу, про що інформує відповідний виконком районної в місті ради та інспекцію з благоустрою виконкому Криворізької міської ради з наданням копії Договору;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1.3 оформлює  трудові відносини з найманими працівниками відпо-відно до вимог чинного законодавства України;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1.4 забезпечує дотримання працівниками вимог п</w:t>
      </w:r>
      <w:r>
        <w:rPr>
          <w:bCs/>
          <w:color w:val="000000"/>
          <w:sz w:val="28"/>
          <w:szCs w:val="28"/>
          <w:lang w:val="uk-UA"/>
        </w:rPr>
        <w:t>равил роботи  дрібно-роздрібної торговельної мережі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5.11.5 підтримує належний експлуатаційний, протипожежний та сані-тарно-гігієнічний стан ПТС та відповідного технологічного обладнання, що використовується разом з нею.</w:t>
      </w:r>
    </w:p>
    <w:p>
      <w:pPr>
        <w:pStyle w:val="Style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Прикінцеві положенн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6.1. За неналежне використання об’єкта комунальної власності, на якому розміщено ПТС, та прилеглої до неї території, Користувачі несуть відпові-дальність, передбачену чинним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розміщенням та роботою ПТС здійснюється відповідни-ми виконкомами районних у місті рад та управлінням розвитку підприєм-ництва, інспекцією з благоустрою виконкому Криворізької міської ради в межах наданих повноваж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. У разі виявлення відповідним виконкомом районної в місті ради недотримання вимог паспорта прив'язки ПТС при її встановленні чи експлуатації, складається акт та надаються рекомендації Користувачу щодо усунення виявлених недоліків, порушень, які відображаються в акті із зазначенням строків для їх усуненн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6.4. У разі невиконання Користувачем  ПТС рекомендацій щодо усунення  виявлених порушень, відповідним виконкомом районної в місті ради направляються до виконкому міської ради подання з пропозиціями щодо розірвання Договору із Користувачем ПТС та обов’язковим відновленням благоустрою на об’єкті комунальної власності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6.5. Дія паспорта прив’язки анулюється відповідно до вимог Наказу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6.6. За поданням відповідного виконкому районної в місті ради  управ-лінням розвитку підприємництва виконкому Криворізької міської ради  проводяться заходи щодо дострокового розірвання Договору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ПТС, на які відсутній паспорт прив’язки та Договір, вважаються самовільно встановленими й підлягають примусовому демонтажу відповідно до вимог Порядку демонтажу тимчасової споруди для здійснення підприємницької діяльності, затвердженого рішенням Криворізької міської ради від 28.12.2012 №1660 «Про затвердження Тимчасового порядку щодо встановлення меж частини земельної ділянки, на яку поширюється право сервітуту під тимчасовими об’єктами для здійснення підприємницької діяльності». 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  <w:contextualSpacing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1:00Z</dcterms:created>
  <dc:creator>trade504a2</dc:creator>
  <dc:description/>
  <cp:keywords/>
  <dc:language>en-US</dc:language>
  <cp:lastModifiedBy>trade508</cp:lastModifiedBy>
  <cp:lastPrinted>2017-11-23T09:49:00Z</cp:lastPrinted>
  <dcterms:modified xsi:type="dcterms:W3CDTF">2017-11-23T07:53:00Z</dcterms:modified>
  <cp:revision>46</cp:revision>
  <dc:subject/>
  <dc:title/>
</cp:coreProperties>
</file>