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 xml:space="preserve"> </w:t>
      </w: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 верес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rPr/>
            </w:pPr>
            <w:r>
              <w:rPr/>
              <w:t xml:space="preserve">                № </w:t>
            </w:r>
            <w:r>
              <w:rPr/>
              <w:t>35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до Регламент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конкому районної у місті  рад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З метою дотримання законодавства щодо гласності та оприлюднення інформації, керуючись законами України «Про доступ до публічної інформації», «Про місцеве самоврядування в Україні», </w:t>
      </w:r>
      <w:r>
        <w:rPr/>
        <w:t xml:space="preserve">рішенням Криворізької міської ради </w:t>
      </w:r>
      <w:r>
        <w:rPr>
          <w:szCs w:val="28"/>
        </w:rPr>
        <w:t xml:space="preserve">від 30 березня 2011 року № 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Унести зміни до Регламенту виконкому районної у місті ради, затвердженого рішенням виконкому районної у місті ради від 16 березня 2011 року № 102  зі змінами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1  у шостому абзаці пункту 4.19 розділу IV та у третьому абзаці пункту 7.11 розділу VII після слів «до загального відділу» доповнити словами: «на електронну пошту </w:t>
      </w:r>
      <w:hyperlink r:id="rId3">
        <w:r>
          <w:rPr>
            <w:rStyle w:val="InternetLink"/>
            <w:b/>
            <w:szCs w:val="28"/>
          </w:rPr>
          <w:t>publinform@srvk.gov.ua</w:t>
        </w:r>
      </w:hyperlink>
      <w:r>
        <w:rPr/>
        <w:t xml:space="preserve"> </w:t>
      </w:r>
      <w:r>
        <w:rPr>
          <w:szCs w:val="28"/>
        </w:rPr>
        <w:t>у форматі документу MicrosoftWord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1"/>
          <w:numId w:val="2"/>
        </w:numPr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класти розділ XIV у новій редакції такого зміс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«14.1. Структурні підрозділи виконкому районної у місті ради постійно здійснюють контроль за актуальністю інформації на офіційному веб-сайті виконкому районної у місті ради в мережі Інтернет(</w:t>
      </w:r>
      <w:r>
        <w:rPr>
          <w:b/>
          <w:szCs w:val="28"/>
        </w:rPr>
        <w:t>http://srvk.gov.ua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4.2. Інформація структурних підрозділів призначена для розміщення на офіційному веб-сайті виконкому районної у місті ради погоджується заступником голови районної у місті ради, заступниками голови районної у місті ради з питань діяльності виконавчих органів ради, керуючою справами виконкому районної у місті ради відповідно до розподілу обов’язків і надається в електронному вигляді (на електронну пошту </w:t>
      </w:r>
      <w:r>
        <w:rPr>
          <w:b/>
          <w:szCs w:val="28"/>
        </w:rPr>
        <w:t>inform@srvk.gov.ua</w:t>
      </w:r>
      <w:r>
        <w:rPr>
          <w:szCs w:val="28"/>
        </w:rPr>
        <w:t>) та паперовому носії головному спеціалісту з інформаційних технологій, який забезпечує своєчасне її розміщення.</w:t>
      </w:r>
    </w:p>
    <w:p>
      <w:pPr>
        <w:pStyle w:val="Normal"/>
        <w:ind w:firstLine="708"/>
        <w:jc w:val="both"/>
        <w:rPr/>
      </w:pPr>
      <w:r>
        <w:rPr>
          <w:szCs w:val="28"/>
        </w:rPr>
        <w:t>14.3. Оприлюднення проектів рішень районної у місті ради та її виконкому, рішень районної у місті ради та її виконкому, розпоряджень голови районної у місті ради здійснюється головним спеціалістом з інформаційних технологій у термін визначений чинним законодав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4.4. Розробники своєчасно надсилають погоджені проекти рішень районної у місті ради та її виконкому, в електронному вигляді (на електронну пошту </w:t>
      </w:r>
      <w:hyperlink r:id="rId4">
        <w:r>
          <w:rPr>
            <w:rStyle w:val="InternetLink"/>
            <w:b/>
            <w:szCs w:val="28"/>
          </w:rPr>
          <w:t>inform@srvk.gov.ua</w:t>
        </w:r>
      </w:hyperlink>
      <w:r>
        <w:rPr/>
        <w:t xml:space="preserve"> </w:t>
      </w:r>
      <w:r>
        <w:rPr>
          <w:szCs w:val="28"/>
        </w:rPr>
        <w:t xml:space="preserve">у форматі документу MicrosoftWord) та паперовому носії головному спеціалісту з інформаційних технологі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зва файлу повинна містити коротку інформацію про документ (для швидкої та зручної його ідентифікації) у форматі prish_rr_yyyymmdd.doc або prish_vrr_yyyymmdd.doc, де: </w:t>
      </w:r>
    </w:p>
    <w:p>
      <w:pPr>
        <w:pStyle w:val="Normal"/>
        <w:ind w:firstLine="1418"/>
        <w:jc w:val="both"/>
        <w:rPr/>
      </w:pPr>
      <w:r>
        <w:rPr>
          <w:szCs w:val="28"/>
        </w:rPr>
        <w:t>рrish – проект рішення;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rr – районної у місті ради;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vrr – виконкому районної у місті ради;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yyyy – рік проведення засідання;</w:t>
      </w:r>
    </w:p>
    <w:p>
      <w:pPr>
        <w:pStyle w:val="Normal"/>
        <w:ind w:firstLine="1418"/>
        <w:jc w:val="both"/>
        <w:rPr/>
      </w:pPr>
      <w:r>
        <w:rPr>
          <w:szCs w:val="28"/>
        </w:rPr>
        <w:t>mm – місяць проведення засідання;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dd – день проведення засіда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приклад: файл проекту рішення виконкому районної у місті ради для розгляду на засіданні 15 серпня 2012 року має вигляд prish_vrr_20120815.doc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одатки надсилаються окремим файлом та мають окрім основної назви доповнення у вигляді: «_d». Якщо необхідно, зазначається номер додатка. Наприклад: файл додатку № 2 до проекту рішення виконкому районної у місті ради для розгляду на засіданні 15 серпня 2012 року має вигляд prish_vrr_20120815_d2.doc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4.5. Загальний відділ не пізніше 3-х робочих днів від дня </w:t>
      </w:r>
      <w:r>
        <w:rPr>
          <w:szCs w:val="28"/>
          <w:lang w:val="en-US"/>
        </w:rPr>
        <w:t>ухвалення</w:t>
      </w:r>
      <w:r>
        <w:rPr>
          <w:szCs w:val="28"/>
        </w:rPr>
        <w:t xml:space="preserve"> рішень районної у місті ради та її виконкому, розпоряджень голови районної у місті ради надсилає їх головному спеціалісту з інформаційних технологій згідно з вимогами викладеними у абзаці другому пункту 14.4. Назва файлу для рішень районної у місті ради та її виконкому зазначається крім індексу «p» на початку назви файлу, та з додаванням номеру доку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приклад: файл рішення виконкому районної у місті ради № 555  прийнятого на засіданні 15 серпня 2012 року має назву: rish_vrr_20120815_555.doc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Файл розпорядження голови районної у місті ради повинен мати назву: rozp_grr_yyyymmdd_#, де: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rozp – розпорядження;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grr – голови районної у місті ради;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yyyy – рік підписання розпорядження;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mm – місяць підписання розпорядження;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dd – день  підписання розпорядження;</w:t>
      </w:r>
    </w:p>
    <w:p>
      <w:pPr>
        <w:pStyle w:val="Normal"/>
        <w:ind w:firstLine="1418"/>
        <w:jc w:val="both"/>
        <w:rPr>
          <w:szCs w:val="28"/>
        </w:rPr>
      </w:pPr>
      <w:r>
        <w:rPr>
          <w:szCs w:val="28"/>
        </w:rPr>
        <w:t># –номер розпорядження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приклад: файл розпорядження голови районної у місті ради від 15 серпня 2012 року № 123</w:t>
      </w:r>
      <w:r>
        <w:rPr/>
        <w:t> </w:t>
      </w:r>
      <w:r>
        <w:rPr>
          <w:szCs w:val="28"/>
        </w:rPr>
        <w:t>-</w:t>
      </w:r>
      <w:r>
        <w:rPr/>
        <w:t> </w:t>
      </w:r>
      <w:r>
        <w:rPr>
          <w:szCs w:val="28"/>
        </w:rPr>
        <w:t>р  має  rozp_grr_20120815_123.doc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Додатки до розпорядження оформляються відповідно до абзацу третього пункту 14.5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приклад: файл додатку №</w:t>
      </w:r>
      <w:r>
        <w:rPr>
          <w:szCs w:val="28"/>
          <w:lang w:val="en-US"/>
        </w:rPr>
        <w:t xml:space="preserve"> </w:t>
      </w:r>
      <w:r>
        <w:rPr>
          <w:szCs w:val="28"/>
        </w:rPr>
        <w:t>2 до розпорядження голови районної              у місті ради від 15 серпня 2012 року № 123</w:t>
      </w:r>
      <w:r>
        <w:rPr>
          <w:szCs w:val="28"/>
          <w:lang w:val="ru-RU"/>
        </w:rPr>
        <w:t> </w:t>
      </w:r>
      <w:r>
        <w:rPr>
          <w:szCs w:val="28"/>
        </w:rPr>
        <w:t>-</w:t>
      </w:r>
      <w:r>
        <w:rPr>
          <w:szCs w:val="28"/>
          <w:lang w:val="ru-RU"/>
        </w:rPr>
        <w:t> </w:t>
      </w:r>
      <w:r>
        <w:rPr>
          <w:szCs w:val="28"/>
        </w:rPr>
        <w:t>р  має назву: rozp_grr_20120815_123_d2.doc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4.6. Після прийняття рішень районної у місті ради та її виконкому, оприлюднені проекти видаляються з офіційного веб-сайту виконкому районної у місті ради головним спеціалістом з інформаційних технологій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Головному спеціалісту з інформаційних технологій Веселову К. І. оприлюднити ріш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3. </w:t>
      </w:r>
      <w:r>
        <w:rPr>
          <w:szCs w:val="28"/>
        </w:rPr>
        <w:t>Контроль за виконанням рішення покласти на керуючу справами виконкому районної у місті ради Дуванову О. 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лова районної у місті ради</w:t>
        <w:tab/>
        <w:tab/>
        <w:tab/>
        <w:tab/>
        <w:tab/>
        <w:tab/>
        <w:tab/>
        <w:t>В. Беззубченк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FFFF"/>
        </w:rPr>
      </w:pPr>
      <w:r>
        <w:rPr>
          <w:color w:val="FFFFFF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ragraph">
                <wp:posOffset>-198120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15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mailto:publinform@srvk.gov.ua" TargetMode="External"/><Relationship Id="rId4" Type="http://schemas.openxmlformats.org/officeDocument/2006/relationships/hyperlink" Target="mailto:inform@srvk.gov.ua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35:00Z</dcterms:created>
  <dc:creator>Admin</dc:creator>
  <dc:description/>
  <cp:keywords/>
  <dc:language>en-US</dc:language>
  <cp:lastModifiedBy>Admin</cp:lastModifiedBy>
  <cp:lastPrinted>2012-09-20T11:43:00Z</cp:lastPrinted>
  <dcterms:modified xsi:type="dcterms:W3CDTF">2012-09-20T08:55:00Z</dcterms:modified>
  <cp:revision>17</cp:revision>
  <dc:subject/>
  <dc:title> </dc:title>
</cp:coreProperties>
</file>