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КСАГАНСЬКА РАЙОННА У МІСТІ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ес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⌐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стан роботи з питань наступ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сті в професійному становленні 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цевлаштуванні  учнівської 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дентської  молоді  на сучас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тапі розвитку освіти райо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ровадження державної політики щодо забезпечення учнівської та студентської молоді якісною, доступною освітою, виховання особистості, здатної до самореалізації, професійного зростання й мобільності в умовах сучасного суспільства структурними підрозділами виконкому районної у місті ради, Криворізьким міським центром зайнятості, керівниками загальноосвітніх, професійно-технічних та вищих навчальних закладів району цілеспрямовано і послідовно   проводиться  робота з наступності в професійному становленні та працевлаштуванні учнівської та студентської молоді на сучасному етапі розвитку освіти рай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профільного навчання в районі реалізується 16 загальноосвіт-німи та чотирма спеціалізованими школами, двома ліцеями, гімназією, двома навчально-виховними комплексами, що свідчить про стовідсоткове охоплення старшокласників профільним навчанн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орізь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ізована</w:t>
      </w:r>
      <w:r>
        <w:rPr>
          <w:rFonts w:cs="Times New Roman" w:ascii="Times New Roman" w:hAnsi="Times New Roman"/>
          <w:sz w:val="28"/>
          <w:szCs w:val="28"/>
        </w:rPr>
        <w:t xml:space="preserve"> школа № 70 –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опорною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 профіль-н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 системно проводяться заходи різних рівнів у цьому напрям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 2012 - 2013 навчальному році з професійно-технічними закладами укладено 30 угод, з вищими – 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вчальному процесі загальноосвітніх навчальних закладів беруть участь близько 20 викладачів вищої школи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2011 році – 31 % учнів вступили на  навчання до вищих навчальних </w:t>
      </w:r>
      <w:r>
        <w:rPr>
          <w:rFonts w:cs="Times New Roman" w:ascii="Times New Roman" w:hAnsi="Times New Roman"/>
          <w:sz w:val="28"/>
          <w:szCs w:val="28"/>
        </w:rPr>
        <w:t>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uk-UA"/>
        </w:rPr>
        <w:t>обра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іле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2 цей показник збільшився до 47%. Із 432 випускників спеціалізованих навчальних закладів 365 – вступили у вищі навчальні заклади, із них 202 учні навчаються за напрямками профілів. Найкраще ця робота поставлена у Криворізькому  природничо-науковому ліце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У минулому навчальному році випущено 925 одинадцятикласників із заг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іх навчальних закладів. Із них 479 учнів вступили у вищі навчальні заклади ІІІ-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ів акредитації міста. 209 випускників (кожен четвертий) будуть навчатися в інших містах України, 13 випускників обрали для навчання інші 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зультати зовнішнього незалежного оцінювання випускників під-тверджують якість викладання в профільних кла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середньому по місту 5 % старшокласників відмовляються від про-ходження зовнішнього незалежного оцінювання. У деяких школах нашого рай-ону цей відсоток вищий за міський – Криворізькі загальноосвітні школи: № 113 (7 %), № 51 (13 %), № 17 (15 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районі напрацьована система профорієнтаційної роботи. Спеціалістами Криворізького міського центру зайнятості спільно з працівниками закладів освіти району проводяться професіографічні уроки, організовуються екскурсії учнів на підприємства та в навчальні заклади міста; здійснюють групові та індивідуальні профдіагностичні консультації для учнів, які не визначилися з вибором професій, анкетування та соціологічні опитування випускників та їх батькі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ділом освіти виконкому районної у місті ради та навчальними закла-дами району розробляються та впроваджуються комплексні заходи з профо-рієнтаційної роботи серед школярів на кожен навчальний рі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На базі Криворізьких загальноосвітніх шкіл № 17, 113, 120, 122 функціо-нують опорні пункти з питань профорієнтаційної роботи серед учасників нав-чально-виховного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кожн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колі</w:t>
      </w:r>
      <w:r>
        <w:rPr>
          <w:rFonts w:cs="Times New Roman" w:ascii="Times New Roman" w:hAnsi="Times New Roman"/>
          <w:sz w:val="28"/>
          <w:szCs w:val="28"/>
        </w:rPr>
        <w:t xml:space="preserve">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щ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енди</w:t>
      </w:r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sz w:val="28"/>
          <w:szCs w:val="28"/>
          <w:lang w:val="uk-UA"/>
        </w:rPr>
        <w:t>Бароме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єю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іб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ту. Дана інформ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міся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овлюєть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всіх учбових</w:t>
      </w:r>
      <w:r>
        <w:rPr>
          <w:rFonts w:cs="Times New Roman" w:ascii="Times New Roman" w:hAnsi="Times New Roman"/>
          <w:sz w:val="28"/>
          <w:szCs w:val="28"/>
        </w:rPr>
        <w:t xml:space="preserve"> заклада</w:t>
      </w:r>
      <w:r>
        <w:rPr>
          <w:rFonts w:cs="Times New Roman" w:ascii="Times New Roman" w:hAnsi="Times New Roman"/>
          <w:sz w:val="28"/>
          <w:szCs w:val="28"/>
          <w:lang w:val="uk-UA"/>
        </w:rPr>
        <w:t>х району встановлено профорієнтацій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али</w:t>
      </w:r>
      <w:r>
        <w:rPr>
          <w:rFonts w:cs="Times New Roman" w:ascii="Times New Roman" w:hAnsi="Times New Roman"/>
          <w:sz w:val="28"/>
          <w:szCs w:val="28"/>
        </w:rPr>
        <w:t xml:space="preserve"> «Живи і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і</w:t>
      </w:r>
      <w:r>
        <w:rPr>
          <w:rFonts w:cs="Times New Roman" w:ascii="Times New Roman" w:hAnsi="Times New Roman"/>
          <w:sz w:val="28"/>
          <w:szCs w:val="28"/>
        </w:rPr>
        <w:t>»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випускників 11-х класів, які вступають до професійно-техніч-них навчальних закладів стрімко зменшується з 14 % в минулому році до 4 % на теперішній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йно-техні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sz w:val="28"/>
          <w:szCs w:val="28"/>
        </w:rPr>
        <w:t xml:space="preserve"> району створена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є</w:t>
      </w:r>
      <w:r>
        <w:rPr>
          <w:rFonts w:cs="Times New Roman" w:ascii="Times New Roman" w:hAnsi="Times New Roman"/>
          <w:sz w:val="28"/>
          <w:szCs w:val="28"/>
        </w:rPr>
        <w:t xml:space="preserve">  модель </w:t>
      </w:r>
      <w:r>
        <w:rPr>
          <w:rFonts w:cs="Times New Roman" w:ascii="Times New Roman" w:hAnsi="Times New Roman"/>
          <w:sz w:val="28"/>
          <w:szCs w:val="28"/>
          <w:lang w:val="uk-UA"/>
        </w:rPr>
        <w:t>співпра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м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др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кладаються уг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одавц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заклада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щої</w:t>
      </w:r>
      <w:r>
        <w:rPr>
          <w:rFonts w:cs="Times New Roman" w:ascii="Times New Roman" w:hAnsi="Times New Roman"/>
          <w:sz w:val="28"/>
          <w:szCs w:val="28"/>
        </w:rPr>
        <w:t xml:space="preserve"> та професійно-технічної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sz w:val="28"/>
          <w:szCs w:val="28"/>
        </w:rPr>
        <w:t xml:space="preserve"> району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валіфік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ітник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належ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хівц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ов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-нич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ї</w:t>
      </w:r>
      <w:r>
        <w:rPr>
          <w:rFonts w:cs="Times New Roman" w:ascii="Times New Roman" w:hAnsi="Times New Roman"/>
          <w:sz w:val="28"/>
          <w:szCs w:val="28"/>
        </w:rPr>
        <w:t xml:space="preserve"> практики. Всі заклади професійно-технічної освіти району входять до складу піклувальних рад за галузевим спрямуванн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жному вищому навчальному закладі району діє підрозділ щодо сприяння працевлаштуванню студент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ом з цим, існує ряд недоліків:</w:t>
      </w:r>
    </w:p>
    <w:p>
      <w:pPr>
        <w:pStyle w:val="TextBody"/>
        <w:ind w:left="40" w:right="20" w:firstLine="720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- малоефективне проведення інформаційної роботи серед учнів та їх батьків щодо вибору напрямків навч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формування мережі 1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х класів недостатньо опрацьовуєть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 доцільності продовження навчання у старшій – профільній школі учнями, які в майбутнь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иратим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ітни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фесії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недостатнь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сно проводиться набір до профільних класів та 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модель </w:t>
      </w:r>
      <w:r>
        <w:rPr>
          <w:rFonts w:cs="Times New Roman" w:ascii="Times New Roman" w:hAnsi="Times New Roman"/>
          <w:sz w:val="28"/>
          <w:szCs w:val="28"/>
          <w:lang w:val="uk-UA"/>
        </w:rPr>
        <w:t>профі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ідсутня узгодженість між відділом освіти виконкому районної у місті ради  та адміністраціями професійно-технічних навчальних закладів щодо термінів проведення спільних заходів з профорієнт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замовники відмовляють у працевлаштуванні випускників професійно-технічних закладів освіти району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ходячи з вищевикладеного, керуючись Законами України «Про освіту», «Про повну загальну середню освіту», «Про професійно-технічну освіту», «Про вищу освіт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органи і служби у справах дітей та спеціальні установи для дітей»,</w:t>
      </w:r>
      <w:r>
        <w:rPr>
          <w:rFonts w:cs="Times New Roman" w:ascii="Times New Roman" w:hAnsi="Times New Roman"/>
          <w:sz w:val="28"/>
          <w:szCs w:val="28"/>
        </w:rPr>
        <w:t xml:space="preserve"> «Про місцеве самоврядування в Україні», виконком районної у місті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ю завідуюч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відділом у справах сім’ї і молоді виконкому районної у місті ради Волинкіної С. М. про стан роботи з питань наступності в професійному становленні та працевлаштуванні учнівської та студентської молоді на сучасному етапі розвитку освіти району взяти до відо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у справах сім’ї і молоді виконкому районної у місті ради (Волинкіна С. М.) контролювати надання першого робочого місця випускникам закладів вищої та професійно-технічної освіти району, які потребують соціального захисту і не здатні на рівних умовах конкурувати на ринку праці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ідділу освіти виконкому районної у місті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дкопаєва І. В.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 сприяти розвитку оптимальної мережі профільного навчання в освіт-ніх закладах з урахуванням задоволення реальних потреб учнів, громадськості району;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 забезпечити співпрацю загальноосвітніх навчальних закладів з професійно-технічними та вищими навчальними закладами району;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 забезпечити психолого-педагогічний супровід учнів загальноосвітніх навчальних закладів району у визначені їх професійних напрямів, надавати рекомендації щодо свідомого вибору професії;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довжити роботу з впровадження кращого досвіду допрофільної та профільної освіти;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</w:t>
      </w:r>
      <w:r>
        <w:rPr>
          <w:rFonts w:cs="Times New Roman" w:ascii="Times New Roman" w:hAnsi="Times New Roman"/>
          <w:sz w:val="28"/>
          <w:szCs w:val="28"/>
        </w:rPr>
        <w:t> залучати викладачів вищих навчальних закладів до викладання пр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фільних предметів в загальноосвітніх школах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Службі  у  справах  дітей  виконкому  районної  у  місті  ради (Сироват-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 І. В.) систематично проводити перевірки дотримання законодавства щодо праці неповнолітніх дітей на підприємствах, в установах та закладах району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</w:t>
      </w:r>
      <w:r>
        <w:rPr>
          <w:rFonts w:cs="Times New Roman" w:ascii="Times New Roman" w:hAnsi="Times New Roman"/>
          <w:sz w:val="28"/>
          <w:szCs w:val="28"/>
        </w:rPr>
        <w:t>Рекомендувати керівникам вищих та професійно-технічних навчальних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 до 01 січня 2013 року сприяти створенню сторінки для абітурієнта на інформаційному порталі «Криворізький ресурсний центр»;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 надавати пропозиції до Криворізького міського центру зайнятості про  кількість випускників, які потребують соціального захисту і не здатні на рівних умовах конкурувати на ринку праці, для встановлення квоти на підприємствах міста, установах та закладах;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01 січня 2013 року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сти пропозицію до піклувальних рад </w:t>
      </w:r>
      <w:r>
        <w:rPr>
          <w:rFonts w:cs="Times New Roman" w:ascii="Times New Roman" w:hAnsi="Times New Roman"/>
          <w:sz w:val="28"/>
        </w:rPr>
        <w:t xml:space="preserve">щодо розгляду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итання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осовно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опла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иробничої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ктики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а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безпечення учнів і студентів під час проходження практики </w:t>
      </w:r>
      <w:r>
        <w:rPr>
          <w:rFonts w:cs="Times New Roman" w:ascii="Times New Roman" w:hAnsi="Times New Roman"/>
          <w:sz w:val="28"/>
          <w:lang w:val="uk-UA"/>
        </w:rPr>
        <w:t>спецодягом та</w:t>
      </w:r>
      <w:r>
        <w:rPr>
          <w:rFonts w:cs="Times New Roman" w:ascii="Times New Roman" w:hAnsi="Times New Roman"/>
          <w:sz w:val="28"/>
        </w:rPr>
        <w:t xml:space="preserve"> засобами інди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</w:rPr>
        <w:t>відуального захисту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Головному спеціалісту з інформаційних технологій Веселову К. І. оприлюднити рішення на офіційному веб-сайті виконкому Саксаганської районної у місті ради у визначений чинним законодавством термін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виконання рішення покласти на відділ у справах сім`ї і молоді (Волинкіна С. М.) та заступника голови районної у місті ради з питань діяльності виконавчих органів ради Скляр С. Л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районної у місті ради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В. Беззубченко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PMingLiU;新細明體"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34:00Z</dcterms:created>
  <dc:creator>--</dc:creator>
  <dc:description/>
  <cp:keywords/>
  <dc:language>en-US</dc:language>
  <cp:lastModifiedBy>Admin</cp:lastModifiedBy>
  <cp:lastPrinted>2012-09-17T13:31:00Z</cp:lastPrinted>
  <dcterms:modified xsi:type="dcterms:W3CDTF">2012-09-20T09:40:00Z</dcterms:modified>
  <cp:revision>69</cp:revision>
  <dc:subject/>
  <dc:title/>
</cp:coreProperties>
</file>