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вересня 2012 року  № 35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І</w:t>
      </w:r>
      <w:r>
        <w:rPr>
          <w:b/>
          <w:i/>
          <w:sz w:val="28"/>
          <w:szCs w:val="28"/>
          <w:lang w:val="en-US"/>
        </w:rPr>
        <w:t>V квартал</w:t>
      </w:r>
      <w:r>
        <w:rPr>
          <w:b/>
          <w:i/>
          <w:sz w:val="28"/>
          <w:szCs w:val="28"/>
          <w:lang w:val="uk-UA"/>
        </w:rPr>
        <w:t xml:space="preserve"> 2012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72"/>
        <w:gridCol w:w="8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готовність житлового фонду, об'єктів соціальної сфери та комунального призначення до експлуатації в осінньо-зимовий період 2012-2013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цивільного захисту техногенної та пожежної безпек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ефективного здійс-нення профілактичної роботи при виконанні заходів регіональної Програми профілактики правопо-рушень на 2011-2015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мешканців району з обмеженими фізичними можливост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7 «Про скорочення тіньової зай-нятості населення, легалізація тру-дових відносин у сфері підприєм-ницької діяльнос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8 «</w:t>
            </w:r>
            <w:r>
              <w:rPr>
                <w:color w:val="000000"/>
                <w:sz w:val="28"/>
                <w:szCs w:val="28"/>
              </w:rPr>
              <w:t>Про стан розрахун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ожи-вачі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житлово-комунальні послуги та енергоносії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416" w:hanging="1416"/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Інформація від 21 березня 2007 рок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16" w:hanging="1416"/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lang w:val="uk-UA"/>
              </w:rPr>
              <w:t>13/07 «Про проведену робо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16" w:hanging="1416"/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ДІМ Саксаганського РВ КМУ щод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16" w:hanging="1416"/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ліквідації стихійної торгівлі на  тери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 xml:space="preserve">торії </w:t>
            </w:r>
            <w:r>
              <w:rPr>
                <w:bCs/>
                <w:iCs/>
                <w:color w:val="000000"/>
                <w:sz w:val="28"/>
              </w:rPr>
              <w:t>Саксаган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98 «Про організацію літнього оздоровлення та зайнятості дітей і молоді влітку 2012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 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6 «Про роботу закладів освіти щодо забезпечення прав дітей пільгових категорій та їх всебічний розви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6" w:hanging="16"/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8 листопада 2009 року № 538 «Про роботу районної робочої групи з питань функціонування об’єктів бізне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 березня 2011 року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01 «</w:t>
            </w:r>
            <w:r>
              <w:rPr>
                <w:color w:val="000000"/>
                <w:sz w:val="28"/>
                <w:szCs w:val="28"/>
              </w:rPr>
              <w:t>Про стан навколишнього пр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одного середовища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ксаган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му район</w:t>
            </w:r>
            <w:r>
              <w:rPr>
                <w:color w:val="000000"/>
                <w:sz w:val="28"/>
                <w:szCs w:val="28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 листопада 2011 року № 501 «Про організацію роботи в районі із запобігання соціальному сирітству, подолання дитячої безпри-тульності та бездоглядності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532 «</w:t>
            </w:r>
            <w:r>
              <w:rPr>
                <w:color w:val="000000"/>
                <w:sz w:val="28"/>
                <w:szCs w:val="28"/>
              </w:rPr>
              <w:t>Про  затвердження заходів на виконання міської Програми «Школа – ВНЗ (ПТНЗ) – підприєм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8 квітня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Про роботу відділу та закла-дів освіти щодо виконання «Програ-ми розвитку освіти міста Кривого Рогу» в частині позашкільної освіт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черв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52 «Про організацію побутового обслуговування населення в районі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ішення від 18 липня 2012 року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308 «Про </w:t>
            </w:r>
            <w:r>
              <w:rPr>
                <w:color w:val="000000"/>
              </w:rPr>
              <w:t xml:space="preserve">черговий призов на стро-кову військову службу громадя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87-1994 років наро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сени </w:t>
            </w:r>
            <w:r>
              <w:rPr>
                <w:color w:val="000000"/>
                <w:sz w:val="28"/>
                <w:szCs w:val="28"/>
              </w:rPr>
              <w:t>2012 року</w:t>
            </w:r>
            <w:r>
              <w:rPr>
                <w:color w:val="000000"/>
                <w:sz w:val="28"/>
                <w:szCs w:val="28"/>
                <w:lang w:val="uk-UA"/>
              </w:rPr>
              <w:t>» зі змін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 І. В.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7 серп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343 «Про приорітетні питання організації санітарно-епідемічного благополуччя населення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 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груд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576 «Про роботу відділу освіти та закладів освіти щодо профілактики злочинності, правопорушень серед дітей і захисту їх права на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 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жовтня 2010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2 «Про стан національно-патріо-тичного виховання та розвиток му-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9 «</w:t>
            </w: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аходи щодо реалізації у районі Закону України «Про об’єдна-ння співвласників багатоквартирного будин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того</w:t>
            </w:r>
            <w:r>
              <w:rPr>
                <w:color w:val="000000"/>
                <w:sz w:val="28"/>
                <w:szCs w:val="28"/>
              </w:rPr>
              <w:t xml:space="preserve"> 2012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27-р «</w:t>
            </w: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ю  </w:t>
            </w: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огляду технічного стану мобілізаційної готовності транс-портних засобів</w:t>
            </w:r>
            <w:r>
              <w:rPr>
                <w:color w:val="000000"/>
                <w:sz w:val="28"/>
                <w:szCs w:val="28"/>
              </w:rPr>
              <w:t xml:space="preserve"> Саксаганського райо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2012 році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 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 І. 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орення районної комісії з  питань  сприяння  проведенн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українського пер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ису населення, затвердження її складу та Положення про неї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січня 2011 року № 17 «Про заходи щодо виконання Програми розвитку підприємництва в місті на 2011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2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8 трав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8 березня 2012 року № 62-р «Про заходи щодо організації виконання районного у місті бюджету у 2012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 липня 2011 року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9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збереження та використання майна комунальної власності суб'єктами господарюван-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1 лютого 2012 року № 38-р «Про утворення робочої групи щодо здійснення самовряд-ного контролю за використанням та охороною земель на території району та затвердження Положення про не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8 «</w:t>
            </w:r>
            <w:r>
              <w:rPr>
                <w:color w:val="000000"/>
                <w:sz w:val="28"/>
                <w:szCs w:val="28"/>
              </w:rPr>
              <w:t>Про стан розрахунк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пожи-вачі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житлово-комунальні пос-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8 квітня 2012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9 «Про затвердження складу штабу та заходів з боротьби з карантинними бур’янами на території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3 квітня 2007 року № 50-р «Про створення  район-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6 лютого 2012 року № 22-р «Про створення  тимчасової районної комісії щодо організації заходів, пов’язаних із проведенням технічної інвентар-ризації захисних споруд цивільної оборони (цивільного захисту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Пома Є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3 травня 2012 року № 117-р «Про утворення  районного 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2 році на території Саксаган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Пома Є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жовтня 2010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94 «Про стан впровадження ви-ховних проектів та програм в закла-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532 «</w:t>
            </w:r>
            <w:r>
              <w:rPr>
                <w:color w:val="000000"/>
                <w:sz w:val="28"/>
                <w:szCs w:val="28"/>
              </w:rPr>
              <w:t>Про  затвердження заходів на виконання міської Програми «Школа – ВНЗ (ПТНЗ) – підпр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єм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 15 лютого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1 «Про роботу служби у справа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тей з координації дій щодо захисту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ав </w:t>
            </w:r>
            <w:r>
              <w:rPr>
                <w:color w:val="000000"/>
                <w:sz w:val="28"/>
                <w:szCs w:val="28"/>
              </w:rPr>
              <w:t>дітей-сиріт та дітей,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бавлених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батьківського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піклу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нн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Сироватк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 листопада 2011 року № 501 «Про організацію роботи в районі із запобігання соціальному сирітству, подолання дитячої без-притульності та бездогля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 21 березня 2012 ро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00 «Про реалізацію в районі державної сімейної полі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Волинкіна С. 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 20 червня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224 «Про стан надання пільг з оплати житлово-комунальних та ін-ших послуг мешканцям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-та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4 липня 2012 року № 159-р «Про заходи з підгото-вки проведення чергових виборів на-родних депутатів України 28 жовт-                 ня 2012 року в Саксаганському райо-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, 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 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31 серпня 2012 року № 199-р «</w:t>
            </w:r>
            <w:r>
              <w:rPr>
                <w:color w:val="000000"/>
                <w:sz w:val="28"/>
                <w:szCs w:val="28"/>
              </w:rPr>
              <w:t>Про проведення у 2012 році оці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ективності здій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ення контролю за виконанням з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дань, визначених законами України, актами і дорученнями Президента України та Кабінету Міністрів України, іншими нормативно-розп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ядними актами та дорученням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, 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виток творчої особистості в школах естетичного вихован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кладання колективних догово-рів на підприємствах, установах та організація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виховної роботи у закладах професійно-технічної освіти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за-ції населення з виконкомом район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начення державних соціа-льних допомог мешкан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несення змін до показників районного у місті бюджету н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боти з обдарованими дітьми та виконання завдань держав-них, регіональних, міських програм по забезпеченню творчого, інтелек-туального розвитку особист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віту про виконання районного у місті бюджету за                       9 місяців 2012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іт про здійснення державної регуляторної політики виконкомом районної у місті ради за 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годження проекту районного у місті бюджету на 2013 рік </w:t>
            </w:r>
            <w:r>
              <w:rPr>
                <w:color w:val="000000"/>
                <w:sz w:val="28"/>
                <w:szCs w:val="28"/>
                <w:lang w:val="uk-UA"/>
              </w:rPr>
              <w:t>(у разі своєчасного прийняття Закону України «Про державний бюджет України на 2013 рі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ництвом виконкому районної у місті ради за місцем праці та проживання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-нарада для керівників орга-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людей похилого ві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працівників осві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юрис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жовт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ванова О. 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</w:t>
            </w:r>
            <w:r>
              <w:rPr>
                <w:sz w:val="28"/>
                <w:szCs w:val="28"/>
                <w:lang w:val="uk-UA"/>
              </w:rPr>
              <w:t xml:space="preserve">визволення України від фашистських загарбник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автомобіліста і дорож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лізнич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color w:val="000000"/>
                <w:sz w:val="28"/>
                <w:szCs w:val="28"/>
              </w:rPr>
              <w:t>праців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соціальної</w:t>
            </w:r>
            <w:r>
              <w:rPr>
                <w:sz w:val="28"/>
                <w:szCs w:val="28"/>
              </w:rPr>
              <w:t xml:space="preserve"> сфе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'яті жертв голодоморі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прокурату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інваліді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 Л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цевого самоврядув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в люди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лікві-дації наслідків аварії на</w:t>
            </w:r>
            <w:r>
              <w:rPr>
                <w:sz w:val="28"/>
                <w:szCs w:val="28"/>
                <w:lang w:val="uk-UA"/>
              </w:rPr>
              <w:t xml:space="preserve"> ЧАЕ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су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рацівник</w:t>
            </w:r>
            <w:r>
              <w:rPr>
                <w:color w:val="000000"/>
                <w:sz w:val="28"/>
                <w:szCs w:val="28"/>
              </w:rPr>
              <w:t>ів</w:t>
            </w:r>
            <w:r>
              <w:rPr>
                <w:sz w:val="28"/>
                <w:szCs w:val="28"/>
              </w:rPr>
              <w:t xml:space="preserve"> державної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ї служб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мілі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нерге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архівних устан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User</dc:creator>
  <dc:description/>
  <cp:keywords/>
  <dc:language>en-US</dc:language>
  <cp:lastModifiedBy>Admin</cp:lastModifiedBy>
  <cp:lastPrinted>2012-09-18T17:08:00Z</cp:lastPrinted>
  <dcterms:modified xsi:type="dcterms:W3CDTF">2012-09-20T10:47:00Z</dcterms:modified>
  <cp:revision>487</cp:revision>
  <dc:subject/>
  <dc:title/>
</cp:coreProperties>
</file>