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5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заохочення керівників органів </w:t>
      </w:r>
    </w:p>
    <w:p>
      <w:pPr>
        <w:pStyle w:val="Normal"/>
        <w:rPr/>
      </w:pPr>
      <w:r>
        <w:rPr>
          <w:b/>
          <w:i/>
          <w:szCs w:val="28"/>
        </w:rPr>
        <w:t>самоорганізації населення район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 метою соціальної підтримки керівників органів самоорганізації населення, відповідно до розпорядження голови районної у місті ради від         09 березня 2010 року № 41-р “Про умови та порядок заохочення керівників органів самоорганізації населення Саксаганського району” зі змінами, беручи до уваги клопотання відділів житлово-комунального господарства та організаційного, ураховуючи внесок голів</w:t>
      </w:r>
      <w:r>
        <w:rPr>
          <w:b/>
          <w:i/>
          <w:szCs w:val="28"/>
        </w:rPr>
        <w:t xml:space="preserve"> </w:t>
      </w:r>
      <w:r>
        <w:rPr>
          <w:szCs w:val="28"/>
        </w:rPr>
        <w:t>комітетів будинкових,</w:t>
      </w:r>
      <w:r>
        <w:rPr/>
        <w:t xml:space="preserve"> вуличних</w:t>
      </w:r>
      <w:r>
        <w:rPr>
          <w:szCs w:val="28"/>
        </w:rPr>
        <w:t xml:space="preserve"> та мікрорайонів </w:t>
      </w:r>
      <w:r>
        <w:rPr/>
        <w:t>району у вирішення соціально-побутових питань територіальної громади, їх організуючу роль серед населення щодо упорядкування території, активну участь у суспільному житті району, на підставі протоколу</w:t>
      </w:r>
      <w:r>
        <w:rPr>
          <w:szCs w:val="28"/>
        </w:rPr>
        <w:t xml:space="preserve"> від               05 вересня 2012 року № 4</w:t>
      </w:r>
      <w:r>
        <w:rPr/>
        <w:t xml:space="preserve"> засідання організаційного комітету з питань заохочення органів самоорганізації населення Саксаганського району, керуючись Законом України “Про місцеве самоврядування в Україні», виконком районної у місті ради </w:t>
      </w:r>
      <w:r>
        <w:rPr>
          <w:b/>
          <w:caps/>
        </w:rPr>
        <w:t>вирішив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1. Заохотити керівників органів самоорганізації населення: голів вуличних комітетів, голів комітетів мікрорайонів, голів будинкових комітетів, згідно зі списком (додаток) на загальну суму 12705,95 </w:t>
      </w:r>
      <w:r>
        <w:rPr>
          <w:szCs w:val="28"/>
        </w:rPr>
        <w:t xml:space="preserve">грн. (дванадцять тисяч сімсот п’ять  грн. дев’яносто п’ять коп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 Фінансовому відділу (Брусєнцева Г. І.) профінансувати заохочення керівників органів самоорганізації населення району згідно з рішенням виконкому районної у місті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Відділу бухгалтерського обліку (Слюсаренко О. В.) виплатити заохочення в розмірі  12705,95 грн. та перерахувати прибутковий податок у розмірі 1905,95 грн. за рахунок коштів районного бюджету, передбачених кошторисом виконкому районної у місті ради на 2012 рік</w:t>
      </w:r>
      <w:r>
        <w:rPr>
          <w:i/>
        </w:rPr>
        <w:t xml:space="preserve"> </w:t>
      </w:r>
      <w:r>
        <w:rPr/>
        <w:t>по КФК 090412</w:t>
      </w:r>
      <w:r>
        <w:rPr>
          <w:i/>
        </w:rPr>
        <w:t xml:space="preserve"> </w:t>
      </w:r>
      <w:r>
        <w:rPr/>
        <w:t>«Інші видатки на соціальний захист населення» по КЕКВ 1343 та перерахувати суму 18,36 грн.</w:t>
      </w:r>
      <w:r>
        <w:rPr>
          <w:i/>
        </w:rPr>
        <w:t xml:space="preserve"> </w:t>
      </w:r>
      <w:r>
        <w:rPr/>
        <w:t xml:space="preserve">за касове обслуговування по КЕКВ 113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5.     Контроль за  виконанням  рішення покласти на організаційний відділ     </w:t>
      </w:r>
    </w:p>
    <w:p>
      <w:pPr>
        <w:pStyle w:val="Normal"/>
        <w:jc w:val="both"/>
        <w:rPr/>
      </w:pPr>
      <w:r>
        <w:rPr/>
        <w:t xml:space="preserve">(Лосєва Н. В.) та керуючу справами виконкому районної у місті ради   Дуванову О.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лова районної у місті ради    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5:00Z</dcterms:created>
  <dc:creator>Nadija</dc:creator>
  <dc:description/>
  <cp:keywords/>
  <dc:language>en-US</dc:language>
  <cp:lastModifiedBy>Admin</cp:lastModifiedBy>
  <cp:lastPrinted>2012-09-20T09:16:00Z</cp:lastPrinted>
  <dcterms:modified xsi:type="dcterms:W3CDTF">2012-09-20T10:46:00Z</dcterms:modified>
  <cp:revision>22</cp:revision>
  <dc:subject/>
  <dc:title> </dc:title>
</cp:coreProperties>
</file>