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46"/>
          <w:szCs w:val="46"/>
        </w:rPr>
      </w:pPr>
      <w:r>
        <w:rPr>
          <w:b/>
          <w:spacing w:val="100"/>
          <w:sz w:val="46"/>
          <w:szCs w:val="46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3063875" cy="235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5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від 15 грудня 2010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оку № 573 «Про утворен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ісії виконкому районної 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істі ради  по визначенню ст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тусу і соціального захист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осіб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які постраждали внаслідок Чорнобильської катастрофи, затвердження її складу т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Положення про неї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85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від 15 грудня 2010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року № 573 «Про утворенн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місії виконкому районної у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істі ради  по визначенню ста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</w:rPr>
                        <w:t>тусу і соціального захисту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осіб,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які постраждали внаслідок Чорнобильської катастрофи, затвердження її складу та 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Положення про неї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</w:rPr>
        <w:t xml:space="preserve">З метою ефективної роботи комісії виконкому районної у місті ради по визначенню статусу і соціального захисту осіб, які постраждали внаслідок Чорнобильської катастрофи, керуючись Законами України «Про місцеве самоврядування в Україні», «Про статус і соціальний захист громадян, які постраждали внаслідок Чорнобильської катастрофи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</w:rPr>
        <w:t>1. Внести зміни у додаток 1 до рішення виконкому районної у місті ради від 15 грудня 2010 року № 573 «Про утворення комісії виконкому районної у місті ради по визначенню статусу і соціального захисту осіб, які постраждали внаслідок Чорнобильської катастрофи, затвердження її складу та Положення про неї» зі змінами: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  <w:lang w:val="ru-RU"/>
        </w:rPr>
      </w:pPr>
      <w:r>
        <w:rPr>
          <w:color w:val="000000"/>
        </w:rPr>
        <w:t>1.1 вивести зі складу комісії Куліковську О. М.;</w:t>
      </w: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2 ввести до складу комісії  </w:t>
      </w:r>
      <w:r>
        <w:rPr>
          <w:color w:val="000000"/>
          <w:lang w:val="ru-RU"/>
        </w:rPr>
        <w:t>Загородню Олену Вячеславівну</w:t>
      </w:r>
      <w:r>
        <w:rPr>
          <w:color w:val="000000"/>
        </w:rPr>
        <w:t>, заступника начальника фінансового відділу, – член комісії;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</w:rPr>
        <w:t>1.3 у</w:t>
      </w:r>
      <w:r>
        <w:rPr>
          <w:color w:val="000000"/>
          <w:szCs w:val="28"/>
        </w:rPr>
        <w:t xml:space="preserve"> п</w:t>
      </w:r>
      <w:r>
        <w:rPr/>
        <w:t>осаді члена комісії Дайнеко Ірини Валентинівни слова «провідний спеціаліст» замінити на «спеціаліст І категорії»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ind w:right="-82" w:firstLine="708"/>
        <w:jc w:val="both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 технологій   Веселову  К. І. 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12"/>
          <w:szCs w:val="12"/>
        </w:rPr>
      </w:pPr>
      <w:r>
        <w:rPr/>
        <w:t xml:space="preserve">оприлюднити рішення на офіційному веб-сайті виконкому районної  у місті ради у встановлений чинним законодавством термін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lang w:val="ru-RU"/>
        </w:rPr>
      </w:pPr>
      <w:r>
        <w:rPr/>
        <w:t>Голова районної у місті ради                                                              В. Беззубченко</w:t>
      </w:r>
    </w:p>
    <w:p>
      <w:pPr>
        <w:pStyle w:val="Heading3"/>
        <w:tabs>
          <w:tab w:val="clear" w:pos="708"/>
          <w:tab w:val="left" w:pos="75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8"/>
          <w:szCs w:val="3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b/>
          <w:b/>
          <w:sz w:val="38"/>
          <w:szCs w:val="38"/>
        </w:rPr>
      </w:pPr>
      <w:r>
        <w:rPr>
          <w:rFonts w:eastAsia="Times New Roman" w:cs="Times New Roman"/>
          <w:b/>
          <w:sz w:val="38"/>
          <w:szCs w:val="3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6:00Z</dcterms:created>
  <dc:creator>Nadija</dc:creator>
  <dc:description/>
  <cp:keywords/>
  <dc:language>en-US</dc:language>
  <cp:lastModifiedBy>Admin</cp:lastModifiedBy>
  <cp:lastPrinted>2012-09-18T13:19:00Z</cp:lastPrinted>
  <dcterms:modified xsi:type="dcterms:W3CDTF">2012-09-20T05:38:00Z</dcterms:modified>
  <cp:revision>15</cp:revision>
  <dc:subject/>
  <dc:title> </dc:title>
</cp:coreProperties>
</file>