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0658670" r:id="rId2"/>
        </w:object>
      </w:r>
      <w:r>
        <w:rPr/>
        <w:t xml:space="preserve">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lang w:val="ru-RU"/>
        </w:rPr>
        <w:t>ХХІ</w:t>
      </w:r>
      <w:r>
        <w:rPr>
          <w:b/>
          <w:szCs w:val="28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            № </w:t>
            </w:r>
            <w:r>
              <w:rPr>
                <w:color w:val="FFFFFF"/>
              </w:rPr>
              <w:t xml:space="preserve"> </w:t>
            </w:r>
            <w:r>
              <w:rPr/>
              <w:t>2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узгодження проекту рішення міс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ї ради «Про внесення змін до ріш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ади від 30. 03. 2011  № 259 «Пр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сяг і межі  повноважень районних у </w:t>
      </w:r>
    </w:p>
    <w:p>
      <w:pPr>
        <w:pStyle w:val="Normal"/>
        <w:rPr/>
      </w:pPr>
      <w:r>
        <w:rPr>
          <w:b/>
          <w:i/>
          <w:szCs w:val="28"/>
        </w:rPr>
        <w:t>місті рад та їх виконавчих органі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 метою виконання органами місцевого самоврядування наданих законодавством України повноважень, організації та забезпечення належного відпочинку й оздоровлення дітей, розглянувши лист виконкому Криворізької міської ради щодо узгодження проекту рішення міської ради «Про внесення змін до рішення міської ради від 30. 03. 2011 № 259 </w:t>
      </w:r>
      <w:r>
        <w:rPr>
          <w:szCs w:val="28"/>
        </w:rPr>
        <w:t xml:space="preserve">«Про обсяг і межі повноважень районних у місті рад та їх виконавчих органів», </w:t>
      </w:r>
      <w:r>
        <w:rPr/>
        <w:t xml:space="preserve">керуючись </w:t>
      </w:r>
      <w:r>
        <w:rPr>
          <w:szCs w:val="28"/>
        </w:rPr>
        <w:t xml:space="preserve">ч. 3 ст. 41 </w:t>
      </w:r>
      <w:r>
        <w:rPr/>
        <w:t>Закону України «Про місцеве самоврядування в Україні»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районна у місті ради </w:t>
      </w: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 Узгодити проект рішення міської ради «Про внесення змін до рішення міської ради від 30. 03. 2011 № 259 </w:t>
      </w:r>
      <w:r>
        <w:rPr>
          <w:szCs w:val="28"/>
        </w:rPr>
        <w:t>«Про обсяг і межі повноважень районних у місті рад та їх виконавчих органів», зі змінами, у так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1.1 доповнити підрозділ «У сфері освіти, охорони здоров'я, культури, фізкультури і спорту» розділу ІІІ «Повноваження виконавчих органів районних у місті рад» додатка пунктами 26 – 28 у так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6. Створюють на базі існуючих у районах закладів освіти тимчасові табори з денним перебуванням, затверджують їх мережу, дислокацію, штатний розпис та забезпечують призначення начальників закладів.</w:t>
      </w:r>
    </w:p>
    <w:p>
      <w:pPr>
        <w:pStyle w:val="Normal"/>
        <w:jc w:val="both"/>
        <w:rPr/>
      </w:pPr>
      <w:r>
        <w:rPr>
          <w:szCs w:val="28"/>
        </w:rPr>
        <w:tab/>
        <w:t>27. Здійснюють контроль за ефективністю діяльності тимчасових таборів з денним перебування та забезпечують проведення науково-практичних семінарів для їх керівників.</w:t>
      </w:r>
    </w:p>
    <w:p>
      <w:pPr>
        <w:pStyle w:val="Normal"/>
        <w:jc w:val="both"/>
        <w:rPr/>
      </w:pPr>
      <w:r>
        <w:rPr>
          <w:szCs w:val="28"/>
        </w:rPr>
        <w:tab/>
        <w:t>28. Забезпечують протягом року підбір дітей, які потребують особливої соціальної уваги та підтримки, для оздоровлення й відпочинку в дитячих оздоровчих табор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0:00Z</dcterms:created>
  <dc:creator>Admin</dc:creator>
  <dc:description/>
  <cp:keywords/>
  <dc:language>en-US</dc:language>
  <cp:lastModifiedBy>Admin</cp:lastModifiedBy>
  <cp:lastPrinted>2013-05-18T10:28:00Z</cp:lastPrinted>
  <dcterms:modified xsi:type="dcterms:W3CDTF">2013-05-23T11:00:00Z</dcterms:modified>
  <cp:revision>20</cp:revision>
  <dc:subject/>
  <dc:title>                                                                                                     ЗРАЗОК</dc:title>
</cp:coreProperties>
</file>