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 скликання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затвердження звіту про</w:t>
      </w:r>
    </w:p>
    <w:p>
      <w:pPr>
        <w:pStyle w:val="Normal"/>
        <w:rPr/>
      </w:pPr>
      <w:r>
        <w:rPr>
          <w:b/>
          <w:i/>
          <w:szCs w:val="28"/>
        </w:rPr>
        <w:t>виконання районного у місті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бюджету за І квартал 2013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озглянувши звіт про виконання районного у місті бюджету за І квартал 2013 року, керуючись Бюджетним кодексом України, Законом України «Про місцеве самоврядування в Україні», рішенням Криворізької міської ради від     30 березня 2011 року № 259 «Про обсяг і межі повноважень районних у місті рад та їх виконавчих органів» районна у місті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 звіт про виконання районного у місті бюджету за І квартал 2013 року (додаток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за доходами, з урахуванням сум, одержаних з бюджетів вищих рівнів, у розмірі 29 826,3 тис. грн., з них за загальним фондом 29 500,5 тис. грн., спеціальним фондом 325,8 тис. грн.;</w:t>
      </w:r>
    </w:p>
    <w:p>
      <w:pPr>
        <w:pStyle w:val="Normal"/>
        <w:jc w:val="both"/>
        <w:rPr/>
      </w:pPr>
      <w:r>
        <w:rPr>
          <w:szCs w:val="28"/>
        </w:rPr>
        <w:tab/>
        <w:t>1.2 за видатками у розмірі 29 690,4 тис. грн., з них за загальним фондом 29 118,4 тис. грн., спеціальним фондом 572,0 тис. 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ab/>
        <w:t>В. Беззуб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2:00Z</dcterms:created>
  <dc:creator>Admin</dc:creator>
  <dc:description/>
  <cp:keywords/>
  <dc:language>en-US</dc:language>
  <cp:lastModifiedBy>Admin</cp:lastModifiedBy>
  <cp:lastPrinted>2013-05-13T09:56:00Z</cp:lastPrinted>
  <dcterms:modified xsi:type="dcterms:W3CDTF">2013-05-23T11:00:00Z</dcterms:modified>
  <cp:revision>104</cp:revision>
  <dc:subject/>
  <dc:title/>
</cp:coreProperties>
</file>