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899"/>
        <w:gridCol w:w="4320"/>
      </w:tblGrid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Додаток </w:t>
            </w:r>
            <w:r>
              <w:rPr>
                <w:i/>
                <w:sz w:val="28"/>
                <w:szCs w:val="28"/>
                <w:lang w:val="uk-UA"/>
              </w:rPr>
              <w:t>4</w:t>
            </w:r>
            <w:r>
              <w:rPr>
                <w:i/>
                <w:sz w:val="28"/>
                <w:szCs w:val="28"/>
              </w:rPr>
              <w:t xml:space="preserve"> </w:t>
              <w:tab/>
              <w:tab/>
              <w:tab/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до рішення виконкому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йонної у місті ради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від </w:t>
            </w:r>
            <w:r>
              <w:rPr>
                <w:i/>
                <w:sz w:val="28"/>
                <w:szCs w:val="28"/>
                <w:lang w:val="uk-UA"/>
              </w:rPr>
              <w:t xml:space="preserve">16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травня 2012 року </w:t>
            </w:r>
            <w:r>
              <w:rPr>
                <w:i/>
                <w:sz w:val="28"/>
                <w:szCs w:val="28"/>
              </w:rPr>
              <w:t xml:space="preserve"> №  </w:t>
            </w:r>
            <w:r>
              <w:rPr>
                <w:i/>
                <w:sz w:val="28"/>
                <w:szCs w:val="28"/>
                <w:lang w:val="uk-UA"/>
              </w:rPr>
              <w:t>198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80" w:leader="none"/>
          <w:tab w:val="left" w:pos="11840" w:leader="none"/>
          <w:tab w:val="right" w:pos="145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80" w:leader="none"/>
          <w:tab w:val="left" w:pos="11840" w:leader="none"/>
          <w:tab w:val="right" w:pos="145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80" w:leader="none"/>
          <w:tab w:val="left" w:pos="11840" w:leader="none"/>
          <w:tab w:val="right" w:pos="14570" w:leader="none"/>
        </w:tabs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щодо організації оздоровлення та зайнятості 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тей і молоді влітку 2012 року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993"/>
        <w:gridCol w:w="1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йменування захо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 за викона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ролю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 xml:space="preserve">Забезпечити підготовку і вжити заходів щодо створення умов для змістовного дозвілля та зайнятості  дітей влітку 2012 року  на базі  закладів освіти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.05.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дкопаєва І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ченко Т. М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олбас В. О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Скляр С. 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перевірки готовності пристосованих дитячих закладів відпочинку до роботи в літній період 2012 ро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22.05.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лени районної комісії по при-йомці пристосо-ваних дитячих закладах відпо-чинк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>Вжити заходів щодо отримання   паспортів готовності до  функціо-нування пристосованих дитячих закладів відпочинку згідно з вимо-гами дозвільних служб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.05.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копаєва І. В.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Касьян В. А. (за згодою)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Козицький Ю. В. (за згодою)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Пентегов В. М. (за згодою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вести своєчасний і якісний підбір та навчання педагогічних кадрів для роботи в пристосованих дитячих закладах  відпочинку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.05.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копаєва І. В.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Касьян В. А. (за згодою)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Козицький Ю. В. (за згодою)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Пентегов В. М. (за згодою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100" w:leader="none"/>
              </w:tabs>
              <w:snapToGrid w:val="false"/>
              <w:ind w:left="36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організаційні заходи по залученню студентів Криворізького державного педагогічного універ-ситету до роботи в пристосованих дитячих закладах відпочинку та на спортивних майданчиках за місцем пр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.05.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копаєва І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олбас В. 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безпечні умови пере-бування дітей та підлітків в пристосованих дитячих закладах відпочин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Червень-ли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 xml:space="preserve">2012 р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и при-стосованих  ди-тячих   закладів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починк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 xml:space="preserve">Організувати проведення районного конкурсу на кращу організацію змістовного дозвілля та зайнятості  дітей у пристосованих дитячих закладах відпочинк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Червень-лип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дкопаєва І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кіна С. М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>Забезпечити надання методичних розробок, відео-, фотоматеріалів та матеріалів з досвіду роботи при-стосованих дитячих закладів відпочинку  до відділу у справах сім’ї і молоді виконкому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9.2012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Подкопаєва І. В., 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Касьян В. А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(за згодою)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Козицький Ю. В. (за згодою)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Пентегов В. М. (за згодою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максимальний відсоток оздоровлення та відпочинку дітей пільгових категорій через різні форми літнього оздоровлення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9.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Подкопаєва І. В.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Касьян В. А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(за згодою)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зицький Ю. В. (за згодою)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Пентегов В. М. (за згодою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>Забезпечити організацію оплати батьками путівок у пристосовані дитячі заклади відпочинку згідно з чинним законодав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 xml:space="preserve">До початку оздоров-чих змін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 xml:space="preserve">Забезпечити стовідсоткове відвіду-вання пристосованих  дитячих оздоровчих закладів згідно з кількістю придбаних путів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Протягом оздоров-чих змі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Начальники при-стосованих  ди-тячих   закладів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починк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здоровлення дітей, постраждалих внаслідок аварії на ЧАЕС за рахунок коштів державного бюджету (за умови виділення путі-в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-сер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Гугуєва С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Дуванова О. М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оздоровлення обдаро-ваних дітей та дітей пільгових категорій в Державному підприємстві України «Міжнародний дитячий центр «Артек» та  державному підприємстві «Український дитячий центр «Молода гвардія» (за умови виділення путіво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Червень – сер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инкіна С. М. 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здоровлення обдаро-ваних дітей та дітей пільгових категорій в дитячих оздоровчих закладах: «Слава», «Сонячний» (за умови виділення путів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Червень – сер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Подкопаєва І. 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оздоровлення дітей, які перебувають на диспансерному об-ліку, на базі лікарень та у дитячих республіканських і місцевих   сана-торіях згідно з профілем захво-р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Червень – сер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Кізяковська І. П. (за згодою)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удра Л. О. 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(за згодою)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Волинська Н. В. (за згодою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жити заходів щодо цільового  використання коштів, що виділені для організації безкоштовного харчу-вання  дітей із сімей, які опинилися в складних життєвих обставин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Червень-ли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2 р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Сироватка І. 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>Скласти скоординований план культурно-спортивних заходів, що планується провести у  пристосо-ваних дитячі закладах відпочи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.05.20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Скаченко Т. М. Толбас В. 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культурно-мистецьких заходів для дітей і молоді в закладах культури та безпосередньо у пристосованих дитячих закладах відпочин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Червень – сер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Скаченко Т. М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спортивно-масових заходів та  змагань для дітей і підлітків на спортивних спорудах навчальних закладів та за місцем мешканн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Червень – ли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2 р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Толбас В. О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Скляр С. Л.</w:t>
            </w:r>
          </w:p>
        </w:tc>
      </w:tr>
    </w:tbl>
    <w:p>
      <w:pPr>
        <w:pStyle w:val="Normal"/>
        <w:tabs>
          <w:tab w:val="clear" w:pos="708"/>
          <w:tab w:val="left" w:pos="4100" w:leader="none"/>
          <w:tab w:val="left" w:pos="7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йонної у місті ради                                                                         О.  Дуванова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10:00Z</dcterms:created>
  <dc:creator>Home</dc:creator>
  <dc:description/>
  <cp:keywords/>
  <dc:language>en-US</dc:language>
  <cp:lastModifiedBy>Admin</cp:lastModifiedBy>
  <cp:lastPrinted>2012-05-11T13:58:00Z</cp:lastPrinted>
  <dcterms:modified xsi:type="dcterms:W3CDTF">2012-05-23T11:22:00Z</dcterms:modified>
  <cp:revision>135</cp:revision>
  <dc:subject/>
  <dc:title/>
</cp:coreProperties>
</file>