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0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звіту про</w:t>
      </w:r>
    </w:p>
    <w:p>
      <w:pPr>
        <w:pStyle w:val="Normal"/>
        <w:ind w:firstLine="180"/>
        <w:rPr/>
      </w:pPr>
      <w:r>
        <w:rPr>
          <w:b/>
          <w:i/>
          <w:szCs w:val="28"/>
        </w:rPr>
        <w:t>виконання районного у місті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бюджету за І квартал 2012</w:t>
      </w:r>
    </w:p>
    <w:p>
      <w:pPr>
        <w:pStyle w:val="Normal"/>
        <w:ind w:firstLine="180"/>
        <w:rPr>
          <w:szCs w:val="28"/>
        </w:rPr>
      </w:pPr>
      <w:r>
        <w:rPr>
          <w:b/>
          <w:i/>
          <w:szCs w:val="28"/>
        </w:rPr>
        <w:t>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еруючись  Законом України “Про місцеве самоврядування в Україні ”, ст. 80 Бюджетного кодексу України,  розглянувши звіт про виконання районного у місті бюджету за І квартал 2012 року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Cs w:val="28"/>
        </w:rPr>
        <w:t>1. Погодити звіт про виконання районного у місті бюджету за І квартал 2012 року  і надати його на затвердження районній у місті раді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2. Доручити начальнику фінансового відділу  Брусєнцевій Г. І. виступити на засіданні чергової сесії районної у місті ради з доповіддю про вищезазначене питан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фінансовий відділ (Брусєнцева Г. І.)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2:00Z</dcterms:created>
  <dc:creator>Admin</dc:creator>
  <dc:description/>
  <cp:keywords/>
  <dc:language>en-US</dc:language>
  <cp:lastModifiedBy>Admin</cp:lastModifiedBy>
  <cp:lastPrinted>2012-05-07T12:28:00Z</cp:lastPrinted>
  <dcterms:modified xsi:type="dcterms:W3CDTF">2012-05-18T08:55:00Z</dcterms:modified>
  <cp:revision>81</cp:revision>
  <dc:subject/>
  <dc:title/>
</cp:coreProperties>
</file>