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0000FF"/>
        </w:rPr>
      </w:pPr>
      <w:r>
        <w:rPr>
          <w:color w:val="0000FF"/>
        </w:rPr>
        <w:t xml:space="preserve">                                                             </w:t>
      </w:r>
      <w:r>
        <w:rPr>
          <w:color w:val="0000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травня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9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організацію літньог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здоровлення та зайнятості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дітей і молоді влітку 2012 року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 метою організації змістовного дозвілля та зайнятості дітей і молоді, керуючись законами України «Про оздоровлення та відпочинок дітей», «Про місцеве самоврядування в Україні», рішенням Криворізької міської ради від 30 березня 2011 року  № 259 «Про обсяг і межі повноважень районних у місті рад та їх виконавчих органів»,  виконком районної у місті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орити та затвердити склад:</w:t>
      </w:r>
    </w:p>
    <w:p>
      <w:pPr>
        <w:pStyle w:val="Normal"/>
        <w:ind w:firstLine="540"/>
        <w:jc w:val="both"/>
        <w:rPr/>
      </w:pPr>
      <w:r>
        <w:rPr>
          <w:szCs w:val="28"/>
        </w:rPr>
        <w:t>-   районного штабу з питань організації змістовного дозвілля та зайнятості  дітей і молоді влітку 2012 року (додаток 1);</w:t>
      </w:r>
    </w:p>
    <w:p>
      <w:pPr>
        <w:pStyle w:val="Normal"/>
        <w:tabs>
          <w:tab w:val="clear" w:pos="708"/>
          <w:tab w:val="left" w:pos="5140" w:leader="none"/>
        </w:tabs>
        <w:ind w:firstLine="540"/>
        <w:jc w:val="both"/>
        <w:rPr/>
      </w:pPr>
      <w:r>
        <w:rPr>
          <w:szCs w:val="28"/>
        </w:rPr>
        <w:t>-  комісії  по  прийомці  пристосованих дитячих  закладів відпочинку  у  2011 році  (додаток 2).</w:t>
      </w:r>
    </w:p>
    <w:p>
      <w:pPr>
        <w:pStyle w:val="Normal"/>
        <w:tabs>
          <w:tab w:val="clear" w:pos="708"/>
          <w:tab w:val="left" w:pos="5140" w:leader="none"/>
        </w:tabs>
        <w:ind w:firstLine="720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Затвердити:</w:t>
      </w:r>
    </w:p>
    <w:p>
      <w:pPr>
        <w:pStyle w:val="Normal"/>
        <w:tabs>
          <w:tab w:val="clear" w:pos="708"/>
          <w:tab w:val="left" w:pos="5140" w:leader="none"/>
        </w:tabs>
        <w:ind w:firstLine="540"/>
        <w:jc w:val="both"/>
        <w:rPr/>
      </w:pPr>
      <w:r>
        <w:rPr>
          <w:szCs w:val="28"/>
        </w:rPr>
        <w:t xml:space="preserve">- мережу пристосованих дитячих закладів відпочинку, що будуть працювати на базі навчальних закладів освіти району влітку 2012 року (дода-ток 3); </w:t>
      </w:r>
    </w:p>
    <w:p>
      <w:pPr>
        <w:pStyle w:val="Normal"/>
        <w:tabs>
          <w:tab w:val="clear" w:pos="708"/>
          <w:tab w:val="left" w:pos="514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- заходи щодо організації оздоровлення, відпочинку та зайнятості дітей і молоді влітку 2012 року (додаток 4). 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айонному штабу з питань організації  змістовного дозвілля та зайнятості  дітей і молоді влітку 2012 року (Скляр С. Л.):</w:t>
      </w:r>
    </w:p>
    <w:p>
      <w:pPr>
        <w:pStyle w:val="Normal"/>
        <w:tabs>
          <w:tab w:val="clear" w:pos="708"/>
          <w:tab w:val="left" w:pos="5140" w:leader="none"/>
        </w:tabs>
        <w:ind w:firstLine="720"/>
        <w:jc w:val="both"/>
        <w:rPr>
          <w:szCs w:val="28"/>
        </w:rPr>
      </w:pPr>
      <w:r>
        <w:rPr>
          <w:szCs w:val="28"/>
        </w:rPr>
        <w:t>3.1 забезпечити контроль за виконанням заходів щодо організації оздоровлення та зайнятості дітей і молоді влітку 2012 року;</w:t>
      </w:r>
    </w:p>
    <w:p>
      <w:pPr>
        <w:pStyle w:val="Normal"/>
        <w:tabs>
          <w:tab w:val="clear" w:pos="708"/>
          <w:tab w:val="left" w:pos="5140" w:leader="none"/>
        </w:tabs>
        <w:ind w:firstLine="720"/>
        <w:jc w:val="both"/>
        <w:rPr/>
      </w:pPr>
      <w:r>
        <w:rPr>
          <w:szCs w:val="28"/>
        </w:rPr>
        <w:t xml:space="preserve">3.2 щомісяця на засіданнях штабу розглядати питання щодо організації змістовного відпочинку та зайнятості дітей і молоді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4. Відділам: у справах сім’ї і молоді, освіти, культури (Волинкіна С. М., Подкопаєва І. В., Скаченко Т. М.), службі у справах дітей (Сироватка І. В.),   комітету з фізичної культури та спорту (Толбас В. О.), управлінню праці та соціального захисту населення (Гугуєва С. В.)  забезпечити своєчасне та якісне виконання заходів щодо організації оздоровлення, відпочинку та зайнятості дітей і молоді влітку 2012 ро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5. Головному спеціалісту з інформаційних технологій оприлюднити рішення на офіційному веб-сайті виконкому Саксаганської районної  у місті ради у визначений чинним  законодавством  термін.</w:t>
      </w:r>
    </w:p>
    <w:p>
      <w:pPr>
        <w:pStyle w:val="Normal"/>
        <w:ind w:firstLine="720"/>
        <w:jc w:val="both"/>
        <w:rPr/>
      </w:pPr>
      <w:r>
        <w:rPr>
          <w:szCs w:val="28"/>
        </w:rPr>
        <w:t>6. Рекомендуват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1 Саксаганському районному відділу КМУ ГУМВС України у Дніпропетровській області  (Ткаченко Р. О.) забезпечити громадський порядок в місцях відпочинку дітей і  молоді;</w:t>
      </w:r>
    </w:p>
    <w:p>
      <w:pPr>
        <w:pStyle w:val="Normal"/>
        <w:tabs>
          <w:tab w:val="clear" w:pos="708"/>
          <w:tab w:val="left" w:pos="14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6.2 комунальним і промисловим підприємствам, що розташовані на території району, забезпечити оздоровлення дітей працівників підприємств за рахунок коштів профспілкових організацій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 Контроль за виконання рішення покласти на відділ у справах сім`ї і молоді (Волинкіна С. М.) та заступника голови районної у місті ради з питань діяльності виконавчих органів ради Скляр С. Л. Інформацію про хід виконання рішення заслухати  у  жовтні  2012 року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>Голова районної у місті ради                                                              В. Беззубченко</w:t>
      </w:r>
      <w:r>
        <w:rPr>
          <w:color w:val="0000FF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54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3:00Z</dcterms:created>
  <dc:creator>Nadija</dc:creator>
  <dc:description/>
  <cp:keywords/>
  <dc:language>en-US</dc:language>
  <cp:lastModifiedBy>Admin</cp:lastModifiedBy>
  <cp:lastPrinted>2012-05-11T13:29:00Z</cp:lastPrinted>
  <dcterms:modified xsi:type="dcterms:W3CDTF">2012-05-17T08:08:00Z</dcterms:modified>
  <cp:revision>84</cp:revision>
  <dc:subject/>
  <dc:title> </dc:title>
</cp:coreProperties>
</file>