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color w:val="FFFFFF"/>
        </w:rPr>
        <w:t xml:space="preserve">Проект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/>
          <w:i/>
        </w:rPr>
        <w:t>Про погодження внесення змін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о показників районного у місті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бюджету на 2012 рік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1125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 вимог  Бюджетного кодексу України, керуючись Законом України “Про місцеве самоврядування в Україні”, враховуючи клопотання головного розпорядника коштів районного у місті бюджету – виконкому районної у місті р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иконком районної у місті ради 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/>
      </w:pPr>
      <w:r>
        <w:rPr>
          <w:szCs w:val="28"/>
        </w:rPr>
        <w:t xml:space="preserve">1. Погодити  зміни  до показників  районного у місті бюджету на       2012 рік за рахунок вільного залишку коштів загального фонду збільшити видатки районного у місті бюджету на 2012 рік по КФКВ 010116 «Органи місцевого самоврядування» на загальну суму 149,0 тис. грн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color w:val="000000"/>
          <w:szCs w:val="28"/>
        </w:rPr>
        <w:t>2. Доручити  фінансовому відділу виконкому районної у місті ради          ( Брусєнцева Г. І. ) врахувати зміни при підготовці проекту рішення районної у місті ради з питання «Про внесення змін до рішення</w:t>
      </w:r>
      <w:r>
        <w:rPr>
          <w:szCs w:val="28"/>
        </w:rPr>
        <w:t xml:space="preserve"> районної у місті ради від 29 грудня 2011 року № 120 «Про районний  у місті бюджет на 2012 рік»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Головному спеціалісту з інформаційних технологій забезпечити розміщення рішення на офіційному веб-сайті виконкому районної у місті ради в мережі Інтернет у визначений чинним законодавством термі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Cs w:val="28"/>
        </w:rPr>
        <w:t>4. Контроль за виконанням рішення покласти на заступника голови  районної у місті ради  Красножона  Ю. Л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ова районної у місті ради                                                             В. Беззуб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4:00Z</dcterms:created>
  <dc:creator>Nadija</dc:creator>
  <dc:description/>
  <cp:keywords/>
  <dc:language>en-US</dc:language>
  <cp:lastModifiedBy>Admin</cp:lastModifiedBy>
  <cp:lastPrinted>2012-05-04T10:45:00Z</cp:lastPrinted>
  <dcterms:modified xsi:type="dcterms:W3CDTF">2012-05-18T08:56:00Z</dcterms:modified>
  <cp:revision>216</cp:revision>
  <dc:subject/>
  <dc:title> </dc:title>
</cp:coreProperties>
</file>