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даток 2 </w:t>
              <w:tab/>
              <w:tab/>
              <w:tab/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 рішення виконком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йонної у місті ради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 16  травня 2012 року  №  19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С К Л А Д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ісії  по  прийомці  пристосованих дитячих  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адів відпочинку  у 2012  році  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нкін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відділом у справах сім`ї і молоді  виконкому районної у місті ради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таніслав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наглядово-профілактичного обслуговування Саксаганського району м. Кри-вого Рогу управління забезпечення діяльності Головного управління Держтехногенбезпеки майор служби цивільного захисту (за згодою)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паєв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а Вікторівн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виконкому районної у місті ради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Леоніді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у місті ради з питань діяльності виконавчих органів ради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єв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Анатол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санітарний лікар Саксаганського району (за згодою)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йонної  у місті ради </w:t>
        <w:tab/>
        <w:tab/>
        <w:tab/>
        <w:tab/>
        <w:tab/>
        <w:tab/>
        <w:t xml:space="preserve">          </w:t>
        <w:tab/>
        <w:tab/>
        <w:t xml:space="preserve">О.  Дуван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8:00Z</dcterms:created>
  <dc:creator>Home</dc:creator>
  <dc:description/>
  <cp:keywords/>
  <dc:language>en-US</dc:language>
  <cp:lastModifiedBy>Admin</cp:lastModifiedBy>
  <cp:lastPrinted>2012-05-11T13:52:00Z</cp:lastPrinted>
  <dcterms:modified xsi:type="dcterms:W3CDTF">2012-05-17T08:10:00Z</dcterms:modified>
  <cp:revision>89</cp:revision>
  <dc:subject/>
  <dc:title/>
</cp:coreProperties>
</file>