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firstLine="60"/>
        <w:jc w:val="both"/>
        <w:rPr>
          <w:i/>
          <w:i/>
          <w:lang w:val="uk-UA"/>
        </w:rPr>
      </w:pPr>
      <w:r>
        <w:rPr>
          <w:i/>
        </w:rPr>
        <w:t xml:space="preserve">Додаток </w:t>
      </w:r>
      <w:r>
        <w:rPr>
          <w:i/>
          <w:lang w:val="uk-UA"/>
        </w:rPr>
        <w:t>2</w:t>
      </w:r>
    </w:p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</w:rPr>
        <w:t>до рішення міської ради</w:t>
      </w:r>
    </w:p>
    <w:p>
      <w:pPr>
        <w:pStyle w:val="Normal"/>
        <w:ind w:left="7020" w:firstLine="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єдиного податку для фізич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сіб-підприємців ІІ груп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платників єдиного подат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35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</w:t>
            </w:r>
            <w:r>
              <w:rPr>
                <w:b/>
                <w:i/>
              </w:rPr>
              <w:t>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од КВЕД ДК 009: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lang w:val="uk-UA"/>
              </w:rPr>
              <w:t xml:space="preserve">Фіксована ставка податку, % </w:t>
            </w:r>
            <w:r>
              <w:rPr>
                <w:b/>
                <w:i/>
              </w:rPr>
              <w:t>для платників ІІ груп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(у відсотках до розміру мінімальної заробітної плати, установленої законом на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01 січня податкового (звітного)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року</w:t>
            </w:r>
            <w:r>
              <w:rPr>
                <w:b/>
                <w:i/>
                <w:lang w:val="uk-UA"/>
              </w:rPr>
              <w:t>, з розрахунку на календарний місяць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зуття за індивідуальним замов</w:t>
            </w:r>
            <w:r>
              <w:rPr>
                <w:lang w:val="ru-RU"/>
              </w:rPr>
              <w:t>-</w:t>
            </w:r>
            <w:r>
              <w:rPr/>
              <w:t>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взутт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швейних виробів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із шкіри за індиві</w:t>
            </w:r>
            <w:r>
              <w:rPr>
                <w:lang w:val="ru-RU"/>
              </w:rPr>
              <w:t>-</w:t>
            </w:r>
            <w:r>
              <w:rPr/>
              <w:t>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виробів з хутра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спіднього одягу за індивідуаль-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2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5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екстильних виробів та текс-тильної галантереї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головних уборів за індиві</w:t>
            </w:r>
            <w:r>
              <w:rPr>
                <w:lang w:val="ru-RU"/>
              </w:rPr>
              <w:t>-</w:t>
            </w:r>
            <w:r>
              <w:rPr/>
              <w:t>дуальним 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даткові послуги до виготовлення виробів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3.99</w:t>
            </w:r>
            <w:r>
              <w:rPr>
                <w:lang w:val="uk-UA"/>
              </w:rPr>
              <w:t>,</w:t>
            </w:r>
          </w:p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одягу та побутових текс-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та в'язання трикотажних виро-бів   за 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рикотаж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иготовлення килимів і килимових виробів   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ослуги з ремонту та реставрації килимів і килимових 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6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шкіряних галантерейних і до</w:t>
            </w:r>
            <w:r>
              <w:rPr>
                <w:lang w:val="ru-RU"/>
              </w:rPr>
              <w:t>-</w:t>
            </w:r>
            <w:r>
              <w:rPr/>
              <w:t>рожніх виробів за індивідуальним замов-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 шкіряних галантерейних і дорожні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2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мебл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ремонту, реставрації та поновлення мебл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3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Виготовлення теслярських і столярних вироб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Технічне обслуговування та ремонт авто-мобілів, мотоциклів, моторолерів і мопедів за індивідуальним замовленням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радіотелевізійної та іншої аудіо- і відеоапаратур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1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електропобутової техніки та інших побутових прила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годинник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5.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велосипед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технічного обслуговування та ремонту музичних  інструмент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3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готовлення металовиробів за індивідуаль-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інших предметів осо-бистого користування, домашнього вжитку та метало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Виготовлення ювелірних виробів за індиві-дуальним замовленням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ремонту ювелір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рокат речей особистого користування та побутових товар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виконання фоторобі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оброблення плів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з прання, оброблення білизни та інших текстильних вироб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>
                <w:lang w:val="ru-RU"/>
              </w:rPr>
            </w:pPr>
            <w:r>
              <w:rPr/>
              <w:t>Послуги з чищення та фарбування текстиль-них,  трикотажних і хутрових виробів</w:t>
            </w:r>
          </w:p>
          <w:p>
            <w:pPr>
              <w:pStyle w:val="Style21"/>
              <w:spacing w:lineRule="auto" w:line="232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Вичинка хутрових шкур за індивідуальним замов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 перукар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Ритуальні по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1.50,</w:t>
            </w:r>
          </w:p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>Послуги, пов'язані із сільським та лісовим господарство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both"/>
              <w:rPr/>
            </w:pPr>
            <w:r>
              <w:rPr/>
              <w:t xml:space="preserve">Послуги домашньої прислуг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1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луги, пов'язані з очищенням та приби-ранням приміщень за індивідуальним замов-ленн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1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2,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і на ринк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орговельне обслуговування через фірмову торговельну мережу виробників продуктів харчув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2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hd w:fill="FFFFFF" w:val="clear"/>
                <w:lang w:val="uk-UA"/>
              </w:rPr>
              <w:t>Торговельне обслуговування через магазини (відділи) з обслуговування осіб з інвалідністю внаслідок вій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Сільське господарство, мисливство та надання пов'язаних з ними посл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однорічних і дв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1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shd w:fill="FFFFFF" w:val="clear"/>
              </w:rPr>
              <w:t>Вирощування багаторічних культур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>01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Відтворення росл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Тварин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Змішане сільськ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Допоміжна діяльність у сільському господар-стві та післяурожай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исливство, відловлювання тварин і надання пов'язаних із ними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ве господарство та 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івництво та інша діяльність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Лісозагот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 дикорослих недерев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дання допоміжних послуг у лісовому господарств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е господар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9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альс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ибництво (аквакультура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'яса та м'яс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ероблення та консервування риби, ракоподібних і молюс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ероблення та консервування фруктів і овоч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лії та тваринних жи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олоч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продуктів борошномельно-круп'яної промисловості, крохмалів і крохмальн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хліба, хлібобулочних і борошня-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54" w:firstLine="706"/>
        <w:rPr>
          <w:i/>
          <w:i/>
          <w:lang w:val="uk-UA"/>
        </w:rPr>
      </w:pPr>
      <w:r>
        <w:rPr>
          <w:i/>
          <w:lang w:val="uk-UA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ої їжі та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отових кормів для тварин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напої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ив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безалкогольних напоїв; виробни-цтво мінеральних вод та інших вод, розлитих у пляш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кстильне виробництво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дяг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паперу та папер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іграфічна діяльність, тиражування записаної інформа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основних фармацевтичних продуктів і фармацевтичних препара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гумових і пластмасо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іншої неметалевої мінераль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вогнетривк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будівельних матеріалів із глин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 з фарфору та керамі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цементу, вапна та гіпсових суміш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готовлення виробів із бетону, гіпсу та цемен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ізання, оброблення та оздоблення декоратив-ного та будівельного каменю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абразивних виробів і неметале-вих мінеральних виробів, не віднесених до інших угрупован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робництво готових металевих виробів, крім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толових приборів, інструментів і металевих виробів загальн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их готових металевих вир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омп'ютерів, електронної та оптичн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гнітних і оптичних носіїв дани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2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електричного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ашин і устатковання, н. в. і. у. 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б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іншої продукції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узичних інструмент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спортивних това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медичних і стоматологічних інструментів і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Виробництво продукції,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і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я та монтаж машин і устатко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бір, очищення та постачання вод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бирання, оброблення й видалення відходів; відновлення матеріал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Інша діяльність щодо поводження з відход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будівельно-монтаж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спеціалізовані будівельні робот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това та роздрібна торгівля автотранспорт-ними засобами та мотоциклами, їх ремон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хнічне обслуговування та ремонт автотранс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оргівля деталями та приладдям для автотранс-портних засо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сільськогосподарською сировиною та живими твар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товарами господарського призна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Оптова торгівля інформаційним і комунікацій-ним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птова торгівля іншими машинами й устаткованн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спеціалізованої оптової торгівл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еспеціалізована оптова торгівл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Роздрібна торгівля, крім торгівлі автотранспортними засобами та мотоцикл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Інші види роздрібної торгівлі в неспеціалізо-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родуктами харчування, напоями та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напо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тютюнов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4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альни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інформаційним і комуніка-ційним устатковання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господарського призначення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товарами культурного призначення та товарами для відпочинку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ниг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інш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одягом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медичними й ортопедич-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уживаними товарами в магазин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 з лотків і на ринках харчо-вими продуктами, напоями та тютюновими вироб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з лотків і на ринках іншими товар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оздрібна торгівля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.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і види роздрібної торгівлі поза магазин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ий пасажирський назем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таксі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Інший пасажирський наземний транспорт,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, надання послуг перевезення рече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антажний автомобільний транспорт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.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перевезення речей (переїзду)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ладське господарство та допоміжна діяльність у сфері тран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штова та кур'єрськ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имчасове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готелів і подібних засобів тимчасо-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засобів тимчасового розміщ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з забезпечення стравами та напоя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Діяльність ресторанів, надання послуг мобільного харч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чання готових стра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внич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робництво кіно-та відеофільмів, телевізійних програм, 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идання звукозапис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'ютерне програмування, консультування та пов'язана з ними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формацій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укові дослідження та розробк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кламна діяльність і дослідження кон'юнкту-ри ринк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Інша професійна, наукова та техніч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Ветеринарна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ренда, прокат і лізин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.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Лізинг інтелектуальної власності та подібних продуктів, крім творів, захищених авторськими права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Діяльність із працевлашт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уристичних агентств, туристичних операторів, надання інших послуг із бронювання та пов'язана з цим діяльність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говування будинків і територ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Адміністративна та допоміжна офісна діяльність, інші допоміжні комерційні по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телефонних 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.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Паку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світ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Охорона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лікарняних закла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Медична та 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Загаль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2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пеціалізована меди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Стоматологічна практика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охорони здоров'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послуг догляду із забезпечен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Надання інших послуг догляду із забезпечен-ням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Надання соціальної допомоги без забезпечення проживання для осіб похилого віку та інвалід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родовження додатк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8"/>
        <w:gridCol w:w="4956"/>
        <w:gridCol w:w="2293"/>
      </w:tblGrid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ої соціальної допомоги без забезпечення пр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.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Денний догляд за дітьм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ru-RU" w:eastAsia="ru-RU"/>
              </w:rPr>
              <w:t>Діяльність у сфері творчості, мистецтва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бібліотек, архівів, музеїв та інших закладів культур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, 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спортивних споруд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спортивних клуб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фітнес-центр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Інша діяльність у сфері сп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ізування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іювання атракціонів і тематичних парк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.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ізування інших видів відпочинку та розва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професійних спілок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.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інших громадських організацій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дання інших індивідуальних послуг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із забезпечення фізичного комфорту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.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дання інших індивідуальних послуг,            н. в. і. у.*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робото-давців для домашньої прислуги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іяльність домашніх господарств як виробни-ків товарів та послуг для власного споживання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іяльність екстериторіальних організацій і органів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*У тексті Класифікації видів економічної діяльності ДК 009:2010 ужито скорочення:               н.в.і.у. – не віднесено до інших угрупова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Lithograph;Times New Roman" w:hAnsi="Lithograph;Times New Roman" w:eastAsia="Lithograph;Times New Roman" w:cs="Lithograph;Times New Roman"/>
      <w:b/>
      <w:kern w:val="0"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Lithograph;Times New Roman" w:hAnsi="Lithograph;Times New Roman" w:eastAsia="Lithograph;Times New Roman" w:cs="Lithograph;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6:00Z</dcterms:created>
  <dc:creator>trade175</dc:creator>
  <dc:description/>
  <cp:keywords/>
  <dc:language>en-US</dc:language>
  <cp:lastModifiedBy>BARCHUK</cp:lastModifiedBy>
  <cp:lastPrinted>2021-02-08T15:43:00Z</cp:lastPrinted>
  <dcterms:modified xsi:type="dcterms:W3CDTF">2021-02-23T08:56:00Z</dcterms:modified>
  <cp:revision>2</cp:revision>
  <dc:subject/>
  <dc:title>Проект</dc:title>
</cp:coreProperties>
</file>