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ютого 202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№  </w:t>
            </w:r>
            <w:r>
              <w:rPr/>
              <w:t xml:space="preserve">86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ан роботи зі зверненнями </w:t>
      </w:r>
    </w:p>
    <w:p>
      <w:pPr>
        <w:pStyle w:val="Normal"/>
        <w:rPr/>
      </w:pPr>
      <w:r>
        <w:rPr>
          <w:b/>
          <w:i/>
          <w:szCs w:val="28"/>
        </w:rPr>
        <w:t>громадян у виконкомі Саксаганс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ї  районної у місті ради у </w:t>
      </w:r>
    </w:p>
    <w:p>
      <w:pPr>
        <w:pStyle w:val="Normal"/>
        <w:rPr/>
      </w:pPr>
      <w:r>
        <w:rPr>
          <w:b/>
          <w:i/>
          <w:szCs w:val="28"/>
        </w:rPr>
        <w:t>2020 році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аслухавши доповідну записку завідуючої загальним відділом щодо підсумків роботи зі зверненнями громадян та</w:t>
      </w:r>
      <w:r>
        <w:rPr/>
        <w:t xml:space="preserve"> стан роботи з документами</w:t>
      </w:r>
      <w:r>
        <w:rPr>
          <w:szCs w:val="28"/>
        </w:rPr>
        <w:t>, виконком районної у місті ради відмітив, що протягом 2020 року здійснюва-лися системні заходи з метою виконання вимог Закону України «Про звернення громадян», Указу Президента України від 07. 02. 2008 № 109/2008 «Про першо-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-дування» та інших законодавчих і нормативно-правових актів з питань роботи зі зверненнями громадян та документами.</w:t>
      </w:r>
    </w:p>
    <w:p>
      <w:pPr>
        <w:pStyle w:val="Normal"/>
        <w:spacing w:lineRule="atLeast" w:line="20"/>
        <w:ind w:firstLine="700"/>
        <w:jc w:val="both"/>
        <w:rPr>
          <w:szCs w:val="28"/>
        </w:rPr>
      </w:pPr>
      <w:r>
        <w:rPr>
          <w:szCs w:val="28"/>
        </w:rPr>
        <w:tab/>
        <w:t>Аналіз роботи зі зверненнями громадян свідчить про зниження кількості звернень у 2020 році, а саме: 4872 звернення проти  5839 звернень у 2019 роц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і звернення громадян, що надійшли до виконкому районної у місті ради протягом 2020 року, вміщують 4365 питань, у порівнянні з 2019 роком - 6173 питання. Позитивно у звітному періоді вирішено 646 питань у зверненнях, на 3377 питань надано роз'яснення, 17 знаходяться на контрол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йбільшу частку в структурі питань, з якими звертались громадяни протягом 2020 року, традиційно займають питання </w:t>
      </w:r>
      <w:r>
        <w:rPr>
          <w:color w:val="000000"/>
          <w:szCs w:val="28"/>
        </w:rPr>
        <w:t>житлово-комунального господарства (3398 звернень).</w:t>
      </w:r>
      <w:r>
        <w:rPr>
          <w:szCs w:val="28"/>
        </w:rPr>
        <w:t xml:space="preserve"> Друге місце по кількості звернень - соціальна політика та соціальний захист населення (474), третє місце - питання дотримання законності та охорони правопорядку (128). Актуальними також залишаються питання економічної політики та підприємництва (154), охорони здоров'я (32), транспорту та зв'язку (64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к, серед порушених житлово-комунальних питань найчастішими були питання: теплопостачання (674), ремонту та експлуатації будинків, комуналь-них мереж (346), засмічення квартальної каналізації (253), ремонту покрівлі та міжпанельних швів (246),  ремонту комунальних мереж (234), стану прибудин-кових територій, скверів, дитячих майданчиків (210), вартості комунальних послуг (19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вернення громадян з соціальних питань в основному стосувались пит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дання матеріальної допомоги у зв’язку зі скрутним матеріальним становищем </w:t>
      </w:r>
    </w:p>
    <w:p>
      <w:pPr>
        <w:pStyle w:val="Normal"/>
        <w:jc w:val="both"/>
        <w:rPr/>
      </w:pPr>
      <w:r>
        <w:rPr>
          <w:szCs w:val="28"/>
        </w:rPr>
        <w:t>та на поховання рідних (190), а також отримання соціальних виплат та субси-дій (216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лід зазначити, що у виконкомі районної у місті ради налагоджена системна робота зі зверненнями громадян відповідно до вимог чинного законодавства, а також вживаються заходи щодо попередження виникнення причин, що викликають скарги громадян. Основна частина звернень громадян, що надійшли до виконкому районної у місті ради, розглянута якісно та своєчасно, заявники отримали відповіді на свої звернення. Також, налаго-джений зворотній телефонний зв'язок виконавців звернень із заявниками. Питання, які потребували проведення комісійного обстеження, розглянуті за участю заявників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Порівняльний аналіз статистичних даних останніх двох років свідчить, що на 12,4 % (у 2019 році - 3561, у 2020 році - 3121) зменшилась кількість звер-нень, надісланих до виконкому районної у місті ради вищими державними органами влад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Так, протягом 2020 року кількість звернень до контакт-центру  «Гаряча лінія голови Дніпропетровської облдержадміністрації» зменшилась на 3 % і склала 1037 звернень проти 1068 звернень у 2019 році. Але слід зазначити, що протягом року 14 звернень залишено на доопрацюванні. Із отриманої кількості звернень вирішено позитивно на користь громадян 193 (18,6 %), на інші надано роз’ясненн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лишаються стабільно високими кількісні показники звернень до  дер-жавної установи «Урядовий контактний центр», </w:t>
      </w:r>
      <w:r>
        <w:rPr>
          <w:color w:val="000000"/>
          <w:szCs w:val="28"/>
        </w:rPr>
        <w:t>у 2</w:t>
      </w:r>
      <w:r>
        <w:rPr>
          <w:szCs w:val="28"/>
        </w:rPr>
        <w:t xml:space="preserve">019 році </w:t>
      </w:r>
      <w:r>
        <w:rPr>
          <w:color w:val="000000"/>
          <w:szCs w:val="28"/>
        </w:rPr>
        <w:t xml:space="preserve">- 1973, у 2020 році - 1865. Позитивно вирішено 362 звернення (19,4%), на інші надано роз’ясненн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року в рік продовжує значно збільшуватися кількість звернень громадян у осінньо-зимовий період. Чітко відслідковується різке збільшення у листопаді (713) у порівнянні з жовтнем (256) кількості звернень, що свідчить про стабільність проблеми входження в осінньо-зимовий період підприємств району і, як наслідок, збільшення скарг громадян. Але, порівняно з аналогічним періодом минулого року кількість звернень з питання теплопостачання у      2020 році зменшилас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6 % (685), ніж у 2019 році (726) у зв’язку з своєчасним наданням послуги опалення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 xml:space="preserve">Для запобігання звернень до органів влади та місцевого самоврядування, підприємствам-надавачам послуг необхідно забезпечити постійний контакт зі споживачем, стабільне функціонування контактних телефонів та проведення інформаційно-роз’яснювальної роботи щодо порядку вирішення споживачами проблемних питань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53,5% зменшилась к</w:t>
      </w:r>
      <w:r>
        <w:rPr>
          <w:szCs w:val="28"/>
        </w:rPr>
        <w:t xml:space="preserve">ількість повторних звернень у порівнянні з       2019 роком (у 2019 році – 258, у 2020 році - 120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 2020 році виконкомом районної у місті ради із загальної кількості звернень розглянуто 106 колективних звернень, що на 42 % менше ніж у      2019 році (184). Основні питання, які громадяни порушують в колективних зверненнях – благоустрій території, ремонт доріг, ремонт та експлуатація бу-динків, комунальних мереж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отягом  2020 року  до виконкому  районної  у місті  ради  надійшло три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електронні  петиції  (у 2019 році - дві), які не набрали необхідної кількості голо-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сів, але розглянуті як письмові зверненн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Щороку стрімко зростає кількість звернень, що надходять на портал «Криворізький ресурсний центр» і це, насамперед, завдяки легкій та доступній формі реєстрації та можливості самостійно відстежувати виконання звернення. Так, протягом 2020 року на портал звернулось – 311 громадян,  проти  782 у 2019 році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а період роботи «Контакт-центру виконкому Криворізької міської ради» виконкомом районної у місті ради у 2020 році опрацьовано 828 заявок, які надійшли від мешканців Саксаганського району, з порушенням термінів розгляду - 121. В переважній більшості це житлово-комунальні питання щодо санітарного стану території району, ремонту доріг та тротуарів, порушення благоустрою після розкопок, накриття люків.</w:t>
      </w:r>
    </w:p>
    <w:p>
      <w:pPr>
        <w:pStyle w:val="Normal"/>
        <w:shd w:fill="FFFFFF" w:val="clear"/>
        <w:spacing w:lineRule="atLeast" w:line="20"/>
        <w:ind w:firstLine="708"/>
        <w:jc w:val="both"/>
        <w:textAlignment w:val="baseline"/>
        <w:rPr/>
      </w:pPr>
      <w:r>
        <w:rPr>
          <w:color w:val="000000"/>
          <w:szCs w:val="28"/>
        </w:rPr>
        <w:t>Протягом 2020 року до виконкому районної у місті ради надійшло                  261 інформаційний запит, проти 86 отриманих у 2019 році. З порушенням розглянуто 2 інформаційні запити управлінням благоустрою та житлово-кому-нального господарства виконкому районної у місті ради, в результаті чого було застосовано дисциплінарне стягнення до начальника зазначеного управління та його заступника.</w:t>
      </w:r>
    </w:p>
    <w:p>
      <w:pPr>
        <w:pStyle w:val="Normal"/>
        <w:shd w:fill="FFFFFF" w:val="clear"/>
        <w:spacing w:lineRule="atLeast" w:line="20"/>
        <w:ind w:firstLine="708"/>
        <w:jc w:val="both"/>
        <w:textAlignment w:val="baseline"/>
        <w:rPr>
          <w:szCs w:val="20"/>
        </w:rPr>
      </w:pPr>
      <w:r>
        <w:rPr>
          <w:color w:val="000000"/>
          <w:szCs w:val="28"/>
        </w:rPr>
        <w:t>З метою моніторингу якості наданих послуг, слід звернути увагу на перевірки якості послуг. Структурним підрозділам та управлінням виконкому районної у місті ради необхідно розширити практику щодо налагодження із заявником зворотного зв’язку, зокрема у напрямку збільшення кількості перевірок звернень з виходом на місце.  Такий  порядок найефективніший та виключає надання недостовірної інформації.</w:t>
      </w:r>
      <w:bookmarkStart w:id="0" w:name="_GoBack"/>
      <w:bookmarkEnd w:id="0"/>
      <w:r>
        <w:rPr>
          <w:szCs w:val="20"/>
        </w:rPr>
        <w:tab/>
      </w:r>
    </w:p>
    <w:p>
      <w:pPr>
        <w:pStyle w:val="Normal"/>
        <w:shd w:fill="FFFFFF" w:val="clear"/>
        <w:spacing w:lineRule="atLeast" w:line="2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У підприємствах, що надають комунальні послуги на території району, мали місце випадки поверхневого відпрацювання звернень громадян та вирішення не всіх питань, порушених у зверненнях. Основними причинами взяття на довготривалий контроль звернень громадян є не тільки відсутність матеріально-технічних можливостей на підприємствах, а й недодержання ними виконавської дисциплін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rFonts w:eastAsia="TimesNewRomanPSMT;MS Mincho"/>
          <w:szCs w:val="28"/>
        </w:rPr>
        <w:tab/>
        <w:t>Але не зважаючи на позитивні зрушення, ряд проблемних питань, в тому числі і комунального напрямку, залишається невирішеним та потребує особ-ливої уваги, тому виконком районної в місті ради в межах наданих повнова-жень й надалі буде спрямовувати свою діяльність на забезпечення належних умов проживання для мешканців району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ab/>
        <w:t xml:space="preserve">Враховуючи вищевикладене, з  метою подальшого вдосконалення роботи зі зверненнями громадян, забезпечення її ефективності та якості, керуючись     ст. 51 Закону України </w:t>
      </w:r>
      <w:r>
        <w:rPr>
          <w:szCs w:val="28"/>
        </w:rPr>
        <w:t>«</w:t>
      </w:r>
      <w:r>
        <w:rPr>
          <w:szCs w:val="20"/>
        </w:rPr>
        <w:t>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Законом України </w:t>
      </w:r>
      <w:r>
        <w:rPr>
          <w:szCs w:val="28"/>
        </w:rPr>
        <w:t>«</w:t>
      </w:r>
      <w:r>
        <w:rPr>
          <w:szCs w:val="20"/>
        </w:rPr>
        <w:t>Про звернення громадян</w:t>
      </w:r>
      <w:r>
        <w:rPr>
          <w:szCs w:val="28"/>
        </w:rPr>
        <w:t>»</w:t>
      </w:r>
      <w:r>
        <w:rPr>
          <w:szCs w:val="20"/>
        </w:rPr>
        <w:t xml:space="preserve">, рішенням Криворізької міської ради від    31 березня 2016 року № 381 </w:t>
      </w:r>
      <w:r>
        <w:rPr>
          <w:szCs w:val="28"/>
        </w:rPr>
        <w:t>«</w:t>
      </w:r>
      <w:r>
        <w:rPr>
          <w:szCs w:val="20"/>
        </w:rPr>
        <w:t>Про обсяг і межі повноважень районних у місті рад та їх виконавчих органів</w:t>
      </w:r>
      <w:r>
        <w:rPr>
          <w:szCs w:val="28"/>
        </w:rPr>
        <w:t>» зі змінами</w:t>
      </w:r>
      <w:r>
        <w:rPr>
          <w:szCs w:val="20"/>
        </w:rPr>
        <w:t>, виконком районної у місті ради</w:t>
      </w:r>
      <w:r>
        <w:rPr>
          <w:i/>
          <w:szCs w:val="20"/>
        </w:rPr>
        <w:t xml:space="preserve"> </w:t>
      </w:r>
      <w:r>
        <w:rPr>
          <w:b/>
          <w:szCs w:val="20"/>
        </w:rPr>
        <w:t xml:space="preserve">ВИРІШИВ:   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1. Інформацію  </w:t>
      </w:r>
      <w:r>
        <w:rPr>
          <w:szCs w:val="28"/>
        </w:rPr>
        <w:t>«Про  стан роботи  зі  зверненнями громадян у виконкомі Саксаганської районної у місті ради у 2020 році»</w:t>
      </w:r>
      <w:r>
        <w:rPr>
          <w:szCs w:val="20"/>
        </w:rPr>
        <w:t xml:space="preserve"> взяти до відом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2. Загальному відділу виконкому районної у місті ради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2.1 щотижнево контролювати  звернення громадян, які надходять до ви-конкому районної у місті ради;     </w:t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ab/>
        <w:t>2.2 щомісячно та щоквартально забезпечувати подання аналітично-статистичних звітів до виконкому міської ради про стан організації роботи зі зверненнями громадян;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 xml:space="preserve">2.3  проводити перевірки </w:t>
      </w:r>
      <w:r>
        <w:rPr>
          <w:szCs w:val="28"/>
        </w:rPr>
        <w:t>стану ведення діловодства по роботі зі звернен-нями громадян у структурних підрозділах виконкому районної у місті рад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0"/>
        </w:rPr>
        <w:tab/>
        <w:t xml:space="preserve">2.4 </w:t>
      </w:r>
      <w:r>
        <w:rPr>
          <w:szCs w:val="28"/>
        </w:rPr>
        <w:t>надавати методичну допомогу спеціалістам, відповідальним за роботу зі зверненнями громадян у структурних підрозділах виконком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ab/>
        <w:t xml:space="preserve">3.  Керівникам управлінь, структурних підрозділів та інших виконавчих органів виконкому районної у місті ради: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ab/>
        <w:t xml:space="preserve">3.1 </w:t>
      </w:r>
      <w:r>
        <w:rPr>
          <w:rFonts w:eastAsia="TimesNewRomanPSMT;MS Mincho"/>
          <w:szCs w:val="28"/>
        </w:rPr>
        <w:t>посилити особистий контроль за станом виконання звернень громадян у своїх підрозділах, не допускати порушень термінів виконання та порядку розгляду звернень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</w:rPr>
        <w:tab/>
        <w:t>3.2 підвищити рівень виконавської дисципліни щодо якісної підготовки відповідей, забезпечити максимальне вирішення питань, порушених у звернен-нях громадян;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NewRomanPSMT;MS Mincho"/>
          <w:szCs w:val="28"/>
        </w:rPr>
        <w:tab/>
        <w:t>3.3 з метою запобігання повторним та неодноразовим зверненням здійснювати перевірки виконання звернень шляхом зворотного звʼязку із заяв-никами або з</w:t>
      </w:r>
      <w:r>
        <w:rPr>
          <w:rFonts w:eastAsia="TimesNewRomanPSMT;MS Mincho"/>
          <w:szCs w:val="28"/>
          <w:lang w:val="ru-RU"/>
        </w:rPr>
        <w:t xml:space="preserve"> </w:t>
      </w:r>
      <w:r>
        <w:rPr>
          <w:rFonts w:eastAsia="TimesNewRomanPSMT;MS Mincho"/>
          <w:szCs w:val="28"/>
        </w:rPr>
        <w:t>виїздом на місце за участю заявників;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/>
        <w:tab/>
        <w:t xml:space="preserve">3.4 </w:t>
      </w:r>
      <w:r>
        <w:rPr>
          <w:szCs w:val="28"/>
        </w:rPr>
        <w:t>проаналізувати причини недотримання термінів виконання документів відповідальними особами та вжити необхідних заходів щодо усунення недо-ліків у роботі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4. Рекомендувати керівникам підприємств-надавачів послуг, що розта-шовані на території району: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4.1 </w:t>
      </w:r>
      <w:r>
        <w:rPr>
          <w:szCs w:val="28"/>
        </w:rPr>
        <w:t>не допускати порушень термінів розгляду звернень громадян, необ-грунтованих їх перенесень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2 вжити заходів щодо вирішення питань, порушених у зверненнях громадян, які тривалий час перебувають на контролі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ab/>
        <w:t xml:space="preserve">4.3  забезпечити </w:t>
      </w:r>
      <w:r>
        <w:rPr/>
        <w:t xml:space="preserve">якісний розгляд і вирішення питань, порушених у зверненнях громадян, надання кваліфікованих роз'яснень безпосередньо на підприємствах, з метою упередження надходження повторних звернень та запобігання звернень мешканців району до вищих органів влади та місцевого самоврядування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8"/>
        </w:rPr>
        <w:tab/>
      </w:r>
      <w:r>
        <w:rPr>
          <w:szCs w:val="20"/>
        </w:rPr>
        <w:t>4.4 поліпшити інформаційно-роз'яснювальну роботу серед населення стосовно послуг, що надають підприємства та шляхів вирішення проблемних питань громадян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5. Визнати таким, що втратило чинність, рішення виконкому районної у місті ради від 19 лютого 2020 року № 29 </w:t>
      </w:r>
      <w:r>
        <w:rPr>
          <w:szCs w:val="28"/>
        </w:rPr>
        <w:t>«</w:t>
      </w:r>
      <w:r>
        <w:rPr>
          <w:szCs w:val="20"/>
        </w:rPr>
        <w:t>Про стан роботи зі зверненнями громадян у виконкомі Саксаганської районної у місті ради у 2019 році</w:t>
      </w:r>
      <w:r>
        <w:rPr>
          <w:szCs w:val="28"/>
        </w:rPr>
        <w:t>»</w:t>
      </w:r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 Контроль </w:t>
      </w:r>
      <w:r>
        <w:rPr>
          <w:szCs w:val="20"/>
          <w:lang w:val="ru-RU"/>
        </w:rPr>
        <w:t> </w:t>
      </w:r>
      <w:r>
        <w:rPr>
          <w:szCs w:val="20"/>
        </w:rPr>
        <w:t>за</w:t>
      </w:r>
      <w:r>
        <w:rPr>
          <w:szCs w:val="20"/>
          <w:lang w:val="en-US"/>
        </w:rPr>
        <w:t> </w:t>
      </w:r>
      <w:r>
        <w:rPr>
          <w:szCs w:val="20"/>
        </w:rPr>
        <w:t xml:space="preserve"> виконанням</w:t>
      </w:r>
      <w:r>
        <w:rPr>
          <w:szCs w:val="20"/>
          <w:lang w:val="en-US"/>
        </w:rPr>
        <w:t> </w:t>
      </w:r>
      <w:r>
        <w:rPr>
          <w:szCs w:val="20"/>
        </w:rPr>
        <w:t xml:space="preserve"> рішення </w:t>
      </w:r>
      <w:r>
        <w:rPr>
          <w:szCs w:val="20"/>
          <w:lang w:val="en-US"/>
        </w:rPr>
        <w:t> </w:t>
      </w:r>
      <w:r>
        <w:rPr>
          <w:szCs w:val="20"/>
        </w:rPr>
        <w:t xml:space="preserve">покласти </w:t>
      </w:r>
      <w:r>
        <w:rPr>
          <w:szCs w:val="20"/>
          <w:lang w:val="en-US"/>
        </w:rPr>
        <w:t> </w:t>
      </w:r>
      <w:r>
        <w:rPr>
          <w:szCs w:val="20"/>
        </w:rPr>
        <w:t>на загальний відділ та</w:t>
      </w:r>
      <w:r>
        <w:rPr>
          <w:szCs w:val="20"/>
          <w:lang w:val="ru-RU"/>
        </w:rPr>
        <w:t xml:space="preserve"> ке-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руючу справами виконкому районної у місті ради.  Інформацію про хід виконання рішення заслухати на засіданні виконкому районної у місті ради у липні 2021 року.  </w:t>
      </w:r>
      <w:r>
        <w:rPr/>
        <w:t xml:space="preserve">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Василь Старовой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" w:top="35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User</dc:creator>
  <dc:description/>
  <cp:keywords/>
  <dc:language>en-US</dc:language>
  <cp:lastModifiedBy>Пользователь Windows</cp:lastModifiedBy>
  <cp:lastPrinted>2021-02-08T16:52:00Z</cp:lastPrinted>
  <dcterms:modified xsi:type="dcterms:W3CDTF">2021-02-18T08:53:00Z</dcterms:modified>
  <cp:revision>235</cp:revision>
  <dc:subject/>
  <dc:title/>
</cp:coreProperties>
</file>