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37-р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картки реєстрації</w:t>
      </w:r>
    </w:p>
    <w:p>
      <w:pPr>
        <w:pStyle w:val="Normal"/>
        <w:ind w:hanging="18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об’єкта торговельної діяльності</w:t>
      </w:r>
    </w:p>
    <w:p>
      <w:pPr>
        <w:pStyle w:val="Normal"/>
        <w:ind w:hanging="180"/>
        <w:rPr/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та</w:t>
      </w:r>
      <w:r>
        <w:rPr>
          <w:b/>
          <w:i/>
          <w:szCs w:val="28"/>
        </w:rPr>
        <w:t xml:space="preserve"> декларації про розміщення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об’єкта бізнесу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и ФО-П Єременка П. П. та ФО-П Сацути О. О.  щодо припинення діяльності, керуючись Законом України “Про місцеве самоврядування в Україні”, рішенням Криворізької міської ради                    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Анулювати картку реєстрації об’єкта торговельної діяльності  – кіоску ФО-П Єременка Петра Петровича, розташованого на вулиці Балакіна - Корнійчука, від 14 січня 2004 року № 9733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 Анулювати декларацію про розміщення об’єкта бізнесу – офісу-майстерні ФО-П Сацути Олександра Олександровича, розташованого на вулиці Мелешкіна, буд. 2, прим. 3, від 25 січня 2011 року № С-1061. 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4. Координацію роботи щодо виконання розпорядження покласти на відділ розвитку підприємництва (Артюшина Л. Б.), контроль - на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       В. Беззубченко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7:00Z</dcterms:created>
  <dc:creator>Admin</dc:creator>
  <dc:description/>
  <cp:keywords/>
  <dc:language>en-US</dc:language>
  <cp:lastModifiedBy>Admin</cp:lastModifiedBy>
  <cp:lastPrinted>2012-02-17T12:03:00Z</cp:lastPrinted>
  <dcterms:modified xsi:type="dcterms:W3CDTF">2012-02-22T12:47:00Z</dcterms:modified>
  <cp:revision>14</cp:revision>
  <dc:subject/>
  <dc:title/>
</cp:coreProperties>
</file>