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1 лютого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</w:t>
            </w:r>
            <w:r>
              <w:rPr>
                <w:lang w:val="en-US"/>
              </w:rPr>
              <w:t>39-р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 xml:space="preserve">¬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>Про анулювання картки обліку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>об’єкта сфери послуг</w:t>
      </w:r>
      <w:r>
        <w:rPr>
          <w:b/>
          <w:i/>
          <w:szCs w:val="28"/>
          <w:lang w:val="ru-RU"/>
        </w:rPr>
        <w:t xml:space="preserve">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180"/>
        <w:jc w:val="both"/>
        <w:rPr/>
      </w:pPr>
      <w:r>
        <w:rPr>
          <w:szCs w:val="28"/>
        </w:rPr>
        <w:t xml:space="preserve">  </w:t>
      </w:r>
      <w:r>
        <w:rPr>
          <w:b/>
          <w:i/>
          <w:szCs w:val="28"/>
        </w:rPr>
        <w:t xml:space="preserve"> </w:t>
      </w:r>
      <w:r>
        <w:rPr/>
        <w:t xml:space="preserve">         </w:t>
      </w:r>
      <w:r>
        <w:rPr/>
        <w:t>Розглянувши заяву ТОВ «Парадіз Груп»  щодо припинення діяльності, керуючись Законом України “Про місцеве самоврядування в Україні”, рішенням Криворізької міської ради  від 30 березня 2011 року № 259 «Про обсяг і межі  повноважень районних у місті рад та їх виконавчих органів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Анулювати картку обліку об’єкта сфери послуг  – більярдного клубу «Арізона» ТОВ «Парадіз Груп», розташованого на вулиці Мелешкіна, 36а, від 04 листопада 2009 року № С-1007.</w:t>
      </w:r>
    </w:p>
    <w:p>
      <w:pPr>
        <w:pStyle w:val="Normal"/>
        <w:spacing w:before="120" w:after="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firstLine="540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Головному спеціалісту з інформаційних технологій Кравченко О. Ю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Cs w:val="28"/>
        </w:rPr>
        <w:t xml:space="preserve">         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>3. Координацію роботи щодо виконання розпорядження покласти на відділ розвитку підприємництва (Артюшина Л. Б.), контроль - на заступника голови районної у місті ради  Красножона Ю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szCs w:val="28"/>
        </w:rPr>
        <w:t xml:space="preserve">Голова районної у місті  ради      </w:t>
        <w:tab/>
        <w:t xml:space="preserve">                                               В. Беззубченко 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2:00Z</dcterms:created>
  <dc:creator>Admin</dc:creator>
  <dc:description/>
  <cp:keywords/>
  <dc:language>en-US</dc:language>
  <cp:lastModifiedBy>Admin</cp:lastModifiedBy>
  <dcterms:modified xsi:type="dcterms:W3CDTF">2012-02-22T12:47:00Z</dcterms:modified>
  <cp:revision>4</cp:revision>
  <dc:subject/>
  <dc:title/>
</cp:coreProperties>
</file>