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Про заходи щодо виконання Прог-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рами  розвитку  малого  й  серед-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нього  підприємництва в місті на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2013-2014 роки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З метою сприяння динамічному зростанню підприємництва як важливого чинника місцевого розвитку, на виконання Законів України від 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згідно з Указами Президента України від 28 квітня 2007 року № 363/2007 «Про деякі заходи щодо вдосконалення регулювання підприємницької діяльності», від 27 квітня 2011 року № 504/2011 «Про Національний план дій на 2011 рік щодо впровадження Програми економічних реформ на 2010-2014 року «Заможне суспільство, конкурентноспроможна економіка, ефективна держава», рішення Криворізької міської ради від 28 грудня 2012 року № 1577 «Про затвердження Програми розвитку малого й середнього підприємництва в місті  на  2013-2014 роки», керуючись Законом України «Про місцеве самоврядування в Україні», виконком районної у місті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1. Затвердити заходи щодо виконання Програми розвитку малого й середнього підприємництва в місті на 2013-2014 роки (додаток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2. Структурним підрозділам виконкому районної у місті ради</w:t>
      </w:r>
      <w:r>
        <w:rPr>
          <w:szCs w:val="28"/>
        </w:rPr>
        <w:t xml:space="preserve"> </w:t>
      </w:r>
      <w:r>
        <w:rPr>
          <w:bCs/>
          <w:iCs/>
          <w:szCs w:val="28"/>
        </w:rPr>
        <w:t>забезпечити виконання заходів щодо реалізації вищевказаної Програми у встановлені терміни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3. Відділу розвитку підприємництва (Артюшина Л. Б.) інформувати виконком Криворізької міської ради про реалізацію Програми  щоквартально до 10 числа місяця, що настає за звітним кварталом.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4. </w:t>
      </w:r>
      <w:r>
        <w:rPr/>
        <w:t>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5. Контроль за виконанням даного рішення покласти н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27:00Z</dcterms:created>
  <dc:creator>User</dc:creator>
  <dc:description/>
  <cp:keywords/>
  <dc:language>en-US</dc:language>
  <cp:lastModifiedBy>Константин</cp:lastModifiedBy>
  <cp:lastPrinted>2013-01-22T11:59:00Z</cp:lastPrinted>
  <dcterms:modified xsi:type="dcterms:W3CDTF">2013-01-23T09:24:00Z</dcterms:modified>
  <cp:revision>16</cp:revision>
  <dc:subject/>
  <dc:title/>
</cp:coreProperties>
</file>