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створення районної коміс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 питань співпраці влади і бізнес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щодо розвитку підприємниц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затвердження Положе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е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підвищення ефективності співпраці влади і бізнесу, подальшого розвитку підприємництва, вдосконалення системи підтримки розкриття можливостей підприємництва для розвитку економіки, керуючись Законами України «Про розвиток та державну підтримку малого і середнього підприємництва в Україні», «Про Національну програму сприяння розвитку малого підприємництва в Україні», Програмою розвитку малого й середнього підприємництва в місті на 2013-2014 роки, затвердженою рішенням Криворізької міської ради від 28 грудня 2012 року № 1577, </w:t>
      </w:r>
      <w:r>
        <w:rPr/>
        <w:t>рішенням Криворізької міської ради від 30 березня 2011 року № 259 «Про обсяг і межі повноважень районних у місті рад та їх виконавчих органів»,</w:t>
      </w:r>
      <w:r>
        <w:rPr>
          <w:szCs w:val="28"/>
        </w:rPr>
        <w:t xml:space="preserve"> виконком районної у місті ради </w:t>
      </w: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Створити районну комісію з питань співпраці влади і бізнесу щодо розвитку підприємництва у складі згідно з додатком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Затвердити Положення про районну комісію з питань співпраці влади і бізнесу щодо розвитку підприємництва (додаток 2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3. Визнати таким, що втратило чинність рішення виконкому районної у місті ради від 19 липня 2006 року № 392 «Про створення районної комісії з питань співпраці влади і бізнесу щодо розвитку підприємництва» (зі змінами від 19 січня 2011 року № 18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/>
        <w:t>4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Контроль за виконанням рішення покласти на відділ розвитку підприємництва (Артюшина Л. Б.) та заступника голови районної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Згідно: в.о. завідуючого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загальним відділом                                                                            Л. Вороньк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2:00Z</dcterms:created>
  <dc:creator>Admin</dc:creator>
  <dc:description/>
  <cp:keywords/>
  <dc:language>en-US</dc:language>
  <cp:lastModifiedBy>Admin</cp:lastModifiedBy>
  <dcterms:modified xsi:type="dcterms:W3CDTF">2013-01-23T13:53:00Z</dcterms:modified>
  <cp:revision>1</cp:revision>
  <dc:subject/>
  <dc:title>                                                                                                            </dc:title>
</cp:coreProperties>
</file>