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42" w:hanging="0"/>
        <w:jc w:val="center"/>
        <w:rPr/>
      </w:pPr>
      <w:r>
        <w:rPr>
          <w:b/>
          <w:szCs w:val="28"/>
        </w:rPr>
        <w:t>П О Р Я Д О К   Д Е Н Н И Й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сідання громадської комісії з житлових питань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конкому Саксаганської районної у місті ради</w:t>
      </w:r>
    </w:p>
    <w:p>
      <w:pPr>
        <w:pStyle w:val="TextBodyIndent"/>
        <w:spacing w:before="0" w:after="0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Indent"/>
        <w:spacing w:before="0" w:after="0"/>
        <w:ind w:hanging="0"/>
        <w:jc w:val="right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TextBodyIndent"/>
        <w:spacing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</w:r>
      <w:r>
        <w:rPr>
          <w:b/>
          <w:color w:val="000000"/>
          <w:szCs w:val="28"/>
          <w:lang w:val="en-US"/>
        </w:rPr>
        <w:t>10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. 2021 о </w:t>
      </w:r>
      <w:r>
        <w:rPr>
          <w:b/>
          <w:color w:val="000000"/>
          <w:szCs w:val="28"/>
          <w:lang w:val="en-US"/>
        </w:rPr>
        <w:t>08</w:t>
      </w:r>
      <w:r>
        <w:rPr>
          <w:b/>
          <w:szCs w:val="28"/>
        </w:rPr>
        <w:t>-00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sz w:val="10"/>
          <w:szCs w:val="16"/>
        </w:rPr>
      </w:pPr>
      <w:r>
        <w:rPr>
          <w:sz w:val="2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  <w:lang w:val="uk-UA"/>
        </w:rPr>
        <w:t>Про розгляд заяв від мешканців району щодо зміни договорів найму житлових приміщень та укладання із громадянами окремих договорів найму житлових приміщен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rPr/>
      </w:pPr>
      <w:r>
        <w:rPr>
          <w:sz w:val="28"/>
          <w:szCs w:val="28"/>
          <w:lang w:val="uk-UA"/>
        </w:rPr>
        <w:t>Доповідач: Чібінєва Наталія – головний спеціаліст відділу з житлових питань управління благоустрою та житлово-комунального господарства, секре-тар громадської комісії з житлових питань виконкому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 від громадян щодо передачі у приватну власність житлових приміщень, що належать до комунальної власності, розташованих на території Саксаганського району м. Кривого Рог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szCs w:val="28"/>
        </w:rPr>
      </w:pPr>
      <w:r>
        <w:rPr>
          <w:szCs w:val="28"/>
        </w:rPr>
        <w:t>Доповідач: Чібінєва Наталія – головний спеціаліст відділу з житлових питань управління благоустрою та житлово-комунального господарства, секре-тар громадської комісії з житлових питань виконкому Саксаганської районної у місті рад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szCs w:val="28"/>
        </w:rPr>
      </w:pPr>
      <w:r>
        <w:rPr>
          <w:szCs w:val="28"/>
        </w:rPr>
        <w:t xml:space="preserve">3. Про розгляд заяви гр. *** </w:t>
      </w:r>
      <w:r>
        <w:rPr/>
        <w:t>щодо видачі ордера на житлове приміщення за адресою: Дніпропетровська обл., м. Кривий Ріг, вул. Кустанайська, буд. *, кв. **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szCs w:val="28"/>
        </w:rPr>
      </w:pPr>
      <w:r>
        <w:rPr>
          <w:szCs w:val="28"/>
        </w:rPr>
        <w:t>Доповідач: Чібінєва Наталія – головний спеціаліст відділу з житлових питань управління благоустрою та житлово-комунального господарства, секре-тар громадської комісії з житлових питань виконкому Саксаганської районної у місті рад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озгляд заяви гр. *** щодо видачі ордера на житлове приміщення за адресою: мкрн. Гірницький, буд. **, кв. *** для поліпшення житлових умов, </w:t>
      </w:r>
      <w:bookmarkStart w:id="0" w:name="_Hlk86911949"/>
      <w:r>
        <w:rPr>
          <w:sz w:val="28"/>
          <w:szCs w:val="28"/>
          <w:lang w:val="uk-UA"/>
        </w:rPr>
        <w:t>як особі, що постраждала внаслідок Чорнобильської катастрофи і евакуйована із зони аварії на ЧАЕС</w:t>
      </w:r>
      <w:bookmarkEnd w:id="0"/>
      <w:r>
        <w:rPr>
          <w:sz w:val="28"/>
          <w:szCs w:val="28"/>
          <w:lang w:val="uk-UA"/>
        </w:rPr>
        <w:t>, та перебуває на квартирному обліку у виконкомі Саксаганської районної у місті ради</w:t>
      </w:r>
      <w:r>
        <w:rPr>
          <w:kern w:val="2"/>
          <w:sz w:val="28"/>
          <w:szCs w:val="20"/>
          <w:lang w:val="uk-UA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szCs w:val="28"/>
        </w:rPr>
      </w:pPr>
      <w:bookmarkStart w:id="1" w:name="_Hlk85784740"/>
      <w:r>
        <w:rPr>
          <w:szCs w:val="28"/>
        </w:rPr>
        <w:t>Доповідач: Чібінєва Наталія – головний спеціаліст відділу з житлових питань управління благоустрою та житлово-комунального господарства, секре-тар громадської комісії з житлових питань виконкому Саксаганської районної у місті ради.</w:t>
      </w:r>
      <w:bookmarkEnd w:id="1"/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b/>
          <w:bCs/>
          <w:i/>
          <w:iCs/>
          <w:szCs w:val="28"/>
        </w:rPr>
        <w:t>*** містить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kern w:val="2"/>
      <w:sz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kern w:val="2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6:00Z</dcterms:created>
  <dc:creator>Admin</dc:creator>
  <dc:description/>
  <cp:keywords/>
  <dc:language>en-US</dc:language>
  <cp:lastModifiedBy>TERKOM4</cp:lastModifiedBy>
  <cp:lastPrinted>2021-08-30T09:38:00Z</cp:lastPrinted>
  <dcterms:modified xsi:type="dcterms:W3CDTF">2021-11-22T13:38:00Z</dcterms:modified>
  <cp:revision>3</cp:revision>
  <dc:subject/>
  <dc:title>Затверджено</dc:title>
</cp:coreProperties>
</file>