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-34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до Порядку </w:t>
      </w:r>
      <w:r>
        <w:rPr>
          <w:rFonts w:cs="Times New Roman" w:ascii="Times New Roman" w:hAnsi="Times New Roman"/>
          <w:i/>
          <w:sz w:val="24"/>
          <w:szCs w:val="24"/>
        </w:rPr>
        <w:t>розміщення тимчасових</w:t>
      </w:r>
    </w:p>
    <w:p>
      <w:pPr>
        <w:pStyle w:val="Normal"/>
        <w:tabs>
          <w:tab w:val="clear" w:pos="708"/>
          <w:tab w:val="left" w:pos="-524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споруд для здійснення підприємниць-</w:t>
      </w:r>
    </w:p>
    <w:p>
      <w:pPr>
        <w:pStyle w:val="Normal"/>
        <w:spacing w:lineRule="atLeast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ї діяльності в м. Кривому Розі</w:t>
      </w:r>
    </w:p>
    <w:p>
      <w:pPr>
        <w:pStyle w:val="Normal"/>
        <w:spacing w:lineRule="atLeast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ступнику міського голови </w:t>
      </w:r>
      <w:r>
        <w:rPr>
          <w:rFonts w:cs="Times New Roman" w:ascii="Times New Roman" w:hAnsi="Times New Roman"/>
          <w:i/>
          <w:sz w:val="24"/>
          <w:szCs w:val="24"/>
        </w:rPr>
        <w:t>(відповідно до розподілу обов’язків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.І.Б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ерівник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дреса реєстрації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Style20"/>
        <w:spacing w:lineRule="atLeast" w:line="240"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прийняти документи для участі в конкурсі на право розміщення тимчасової споруди для здійснення підприємницької діяльності:</w:t>
      </w:r>
    </w:p>
    <w:p>
      <w:pPr>
        <w:pStyle w:val="Style20"/>
        <w:spacing w:lineRule="atLeast" w:line="240"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_</w:t>
      </w: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назва господарської діяльності )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ою площею  _______________ кв.м.,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6"/>
          <w:szCs w:val="26"/>
        </w:rPr>
        <w:t>що в Комплексній схемі розміщення тимчасових споруд для здійснення підприємницької діяльності розташована_____________________________________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0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адреса розміщення тимчасової споруд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зміщення тимчасової споруди, погодже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конкомом _______________  районної у місті рад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 про тип об’єкта, зовнішній  вигляд  тимчасової споруди, її  функціональне призначення, кількість робочих місць, режим робот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хема благоустрою тимчасової спору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виконан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ільній формі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іреність  для уповноваженої особи-представника (за необхідності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мітка:</w:t>
      </w:r>
      <w:r>
        <w:rPr>
          <w:sz w:val="26"/>
          <w:szCs w:val="26"/>
        </w:rPr>
        <w:t xml:space="preserve"> документи надаються в запечатаному конверті з написом «На конкурс»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«Про захист персональних даних» даю згоду на використання моїх 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08"/>
        <w:gridCol w:w="1397"/>
        <w:gridCol w:w="3368"/>
      </w:tblGrid>
      <w:tr>
        <w:trPr/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trade504a2</dc:creator>
  <dc:description/>
  <cp:keywords/>
  <dc:language>en-US</dc:language>
  <cp:lastModifiedBy>trade508</cp:lastModifiedBy>
  <cp:lastPrinted>2016-11-16T13:47:00Z</cp:lastPrinted>
  <dcterms:modified xsi:type="dcterms:W3CDTF">2016-11-16T11:47:00Z</dcterms:modified>
  <cp:revision>22</cp:revision>
  <dc:subject/>
  <dc:title/>
</cp:coreProperties>
</file>