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5600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 лип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 </w:t>
            </w:r>
            <w:r>
              <w:rPr/>
              <w:t>26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180"/>
        <w:rPr>
          <w:b/>
          <w:b/>
          <w:i/>
          <w:i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0"/>
        <w:jc w:val="both"/>
        <w:rPr>
          <w:szCs w:val="28"/>
        </w:rPr>
      </w:pPr>
      <w:r>
        <w:rPr/>
        <w:t xml:space="preserve">З метою відзначення кращих представників району, розглянувши подання відділів: економіки та промисловості, розвитку підприємництва, організаційного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1.1 за сумлінну працю, високий професіоналізм кращих представників торговельної сфери району з нагоди професійного свята - Дня працівників торгівлі (додаток 1);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1.2 за сумлінну працю плідну, високу професійну майстерність кращих представників  будівельної галузі району з нагоди Дня будівельника (додаток 2);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szCs w:val="28"/>
        </w:rPr>
      </w:pPr>
      <w:r>
        <w:rPr/>
        <w:t xml:space="preserve">1.3 за вагомі трудові здобутки, високий професіоналізм, особистий внесок у вирішення питань місцевого значення, активну громадську діяльність кращих представників територіальної громади району з нагоди Дня незалежності України </w:t>
      </w:r>
      <w:r>
        <w:rPr>
          <w:szCs w:val="28"/>
        </w:rPr>
        <w:t>(додаток 3);</w:t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0"/>
        <w:jc w:val="both"/>
        <w:rPr>
          <w:szCs w:val="28"/>
        </w:rPr>
      </w:pPr>
      <w:r>
        <w:rPr>
          <w:szCs w:val="28"/>
        </w:rPr>
        <w:t>1.4 за високу професійну майстерність, якісне і своєчасне виконання виробничих завдань, вагомі трудові досягнення кращих шахтарів району з нагоди професійного свята - Дня шахтаря (додаток 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889" w:footer="54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ву О. 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left="0" w:right="0"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9:00Z</dcterms:created>
  <dc:creator>Admin</dc:creator>
  <dc:description/>
  <dc:language>en-US</dc:language>
  <cp:lastModifiedBy>Admin</cp:lastModifiedBy>
  <cp:lastPrinted>2013-07-16T12:33:00Z</cp:lastPrinted>
  <dcterms:modified xsi:type="dcterms:W3CDTF">2013-07-17T13:04:00Z</dcterms:modified>
  <cp:revision>23</cp:revision>
  <dc:subject/>
  <dc:title> </dc:title>
</cp:coreProperties>
</file>