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right="0" w:hanging="0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5400" w:right="0" w:hanging="0"/>
        <w:rPr>
          <w:i/>
          <w:i/>
          <w:szCs w:val="28"/>
        </w:rPr>
      </w:pPr>
      <w:r>
        <w:rPr>
          <w:i/>
          <w:szCs w:val="28"/>
        </w:rPr>
        <w:t xml:space="preserve">Рішення виконкому районної у місті ради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5400" w:right="0" w:hanging="0"/>
        <w:rPr>
          <w:b/>
          <w:b/>
          <w:szCs w:val="28"/>
        </w:rPr>
      </w:pPr>
      <w:r>
        <w:rPr>
          <w:i/>
          <w:szCs w:val="28"/>
        </w:rPr>
        <w:t xml:space="preserve">від 17 липня 2013 року  № 24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ісії з питань знищення персональних дан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704"/>
      </w:tblGrid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Дуванова </w:t>
            </w:r>
          </w:p>
          <w:p>
            <w:pPr>
              <w:pStyle w:val="3"/>
              <w:rPr/>
            </w:pPr>
            <w:r>
              <w:rPr/>
              <w:t>Оксана Микола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"/>
              <w:ind w:left="-58" w:right="0" w:hanging="0"/>
              <w:jc w:val="both"/>
              <w:rPr>
                <w:szCs w:val="28"/>
              </w:rPr>
            </w:pPr>
            <w:r>
              <w:rPr/>
              <w:t>керуюча справами виконкому районної у місті рад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Божок </w:t>
            </w:r>
          </w:p>
          <w:p>
            <w:pPr>
              <w:pStyle w:val="3"/>
              <w:rPr/>
            </w:pPr>
            <w:r>
              <w:rPr>
                <w:szCs w:val="28"/>
              </w:rPr>
              <w:t>Людмила Миколаївна</w:t>
            </w: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з мобілізаційної роботи виконкому районної у місті ради, заступник голови комісії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Веселов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стянтин Ігорович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з інформаційних                                                                    технологій виконкому районної у місті                                                                     ради, секретар комісії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Артюшина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Людмила Борисівна 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розвитку підприємницт-ва виконкому районної у місті ради;</w:t>
              <w:tab/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урік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Тетяна Василівна                       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з питань служби в ор-                                                                 ганах місцевого самоврядування та кадро-                                                                  вої роботи виконкому районної у місті                                                                    ради;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у справах сім’ї і мо-                                                                  лоді виконкому районної у місті ради;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Іванов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Андрій Станіславович            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загальним відділом виконкому                                                                  районної у місті ради;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Кондратюк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вітлана Василівна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відуюча відділом бухгалтерського обліку -головний бухгалтер виконкому районної у місті ради;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Коркач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Юрій Васильович                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відділом житлово-комунально-                                                                 го господарства виконкому районної у                                                                  місті ради;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39" w:top="861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80"/>
      </w:tblGrid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Лосєва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Наталія Віталіївна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юча організаційним відділом виконко-му районної у місті ради; 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яшенко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Ірина Володимирівна           </w:t>
            </w:r>
          </w:p>
        </w:tc>
        <w:tc>
          <w:tcPr>
            <w:tcW w:w="36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з правових питань                                                                    виконкому районної у місті ради.</w:t>
            </w:r>
          </w:p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 xml:space="preserve">                  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9:00Z</dcterms:created>
  <dc:creator>Admin</dc:creator>
  <dc:description/>
  <dc:language>en-US</dc:language>
  <cp:lastModifiedBy>Admin</cp:lastModifiedBy>
  <cp:lastPrinted>2013-07-16T14:07:00Z</cp:lastPrinted>
  <dcterms:modified xsi:type="dcterms:W3CDTF">2013-07-12T13:18:00Z</dcterms:modified>
  <cp:revision>4</cp:revision>
  <dc:subject/>
  <dc:title>ЗАТВЕРДЖЕНО</dc:title>
</cp:coreProperties>
</file>