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center" w:pos="4790" w:leader="none"/>
          <w:tab w:val="left" w:pos="7920" w:leader="none"/>
        </w:tabs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8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891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 внесення змін до рішення виконкому районної у місті ради від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рудня 2010 року №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57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82.2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о внесення змін до рішення виконкому районної у місті ради від 1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грудня 2010 року № 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57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/>
        <w:t xml:space="preserve">З метою забезпечення ефективної роботи комісії виконкому районної у місті ради по визначенню статусу  і соціального захисту осіб, які постраждали внаслідок Чорнобильської катастрофи, у зв’язку з кадровими змінами,   керуючись Законом України “Про місцеве самоврядування в Україні”, рішенням Криворізької міської ради від 30 березня 2011 року № 259 “Про обсяг і межі повноважень районних у місті рад та їх виконавчих органів” зі змінами, виконком районної у місті ради </w:t>
      </w:r>
      <w:r>
        <w:rPr>
          <w:b/>
          <w:bCs/>
          <w:i/>
          <w:iCs/>
        </w:rPr>
        <w:t>ВИРІШИВ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color w:val="000000"/>
        </w:rPr>
        <w:t xml:space="preserve">1. Внести зміни до рішення виконкому районної у місті ради від                 15 грудня 2010 року № 573 «Про утворення комісії виконкому районної у місті ради </w:t>
      </w:r>
      <w:r>
        <w:rPr/>
        <w:t xml:space="preserve">по визначенню статусу і соціального захисту осіб, які постраждали внаслідок Чорнобильської катастрофи, </w:t>
      </w:r>
      <w:r>
        <w:rPr>
          <w:color w:val="000000"/>
        </w:rPr>
        <w:t>затвердження її складу та Положення про неї» зі змінами, виклавши додаток 1 (склад комісії) у новій редакції (додаток).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/>
      </w:pPr>
      <w:r>
        <w:rPr>
          <w:color w:val="000000"/>
          <w:sz w:val="20"/>
          <w:szCs w:val="20"/>
        </w:rPr>
        <w:t xml:space="preserve">            </w:t>
      </w:r>
      <w:r>
        <w:rPr/>
        <w:t>2. Визнати такими, що втратили чинність, рішення виконкому районної у місті ради  від 19 жовтня 2011 року № 468, від 18 квітня 2012 року № 157, від 19 вересня 2012 року № 362, від 19 грудня 2012 року № 494 «Про внесення змін у   додаток 1 до рішення виконкому районної у місті ради від 15 грудня 2010 року № 573 «Про утворення комісії виконкому районної у місті ради по визначенню статусу і соціального захисту осіб, які постраждали внаслідок Чорнобильської катастрофи, затвердження її складу та Положення про неї».</w:t>
      </w:r>
    </w:p>
    <w:p>
      <w:pPr>
        <w:pStyle w:val="TextBody"/>
        <w:tabs>
          <w:tab w:val="clear" w:pos="709"/>
          <w:tab w:val="left" w:pos="1080" w:leader="none"/>
        </w:tabs>
        <w:ind w:right="41" w:hanging="0"/>
        <w:jc w:val="left"/>
        <w:rPr/>
      </w:pPr>
      <w:r>
        <w:rPr>
          <w:sz w:val="20"/>
          <w:szCs w:val="20"/>
        </w:rPr>
        <w:t xml:space="preserve">           </w:t>
      </w:r>
      <w:r>
        <w:rPr/>
        <w:t>3. 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>інформаційних технологій Веселову К. І. оприлюднити рішення на офіційному веб-сайті виконкому районної  у місті ради у визначений чинним законодавством термін.</w:t>
      </w:r>
    </w:p>
    <w:p>
      <w:pPr>
        <w:pStyle w:val="TextBody"/>
        <w:tabs>
          <w:tab w:val="clear" w:pos="709"/>
          <w:tab w:val="left" w:pos="1080" w:leader="none"/>
        </w:tabs>
        <w:ind w:right="41" w:firstLine="709"/>
        <w:jc w:val="left"/>
        <w:rPr/>
      </w:pPr>
      <w:r>
        <w:rPr/>
        <w:t>4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tabs>
          <w:tab w:val="clear" w:pos="709"/>
          <w:tab w:val="left" w:pos="7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>Голова районної у місті ради                                                     В. Беззубченко</w:t>
      </w:r>
    </w:p>
    <w:sectPr>
      <w:type w:val="nextPage"/>
      <w:pgSz w:w="11906" w:h="16838"/>
      <w:pgMar w:left="1701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left="0" w:right="0"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6:00Z</dcterms:created>
  <dc:creator>Nadija</dc:creator>
  <dc:description/>
  <cp:keywords/>
  <dc:language>en-US</dc:language>
  <cp:lastModifiedBy>Веселов Константин</cp:lastModifiedBy>
  <cp:lastPrinted>2013-07-15T10:32:00Z</cp:lastPrinted>
  <dcterms:modified xsi:type="dcterms:W3CDTF">2013-07-22T08:31:00Z</dcterms:modified>
  <cp:revision>3</cp:revision>
  <dc:subject/>
  <dc:title> </dc:title>
</cp:coreProperties>
</file>