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i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до  рішення  виконкому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районної  у  місті 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i/>
          <w:sz w:val="28"/>
          <w:szCs w:val="28"/>
          <w:lang w:val="uk-UA"/>
        </w:rPr>
        <w:t>від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17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липня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201</w:t>
      </w:r>
      <w:r>
        <w:rPr>
          <w:i/>
          <w:sz w:val="28"/>
          <w:szCs w:val="28"/>
          <w:lang w:val="uk-UA"/>
        </w:rPr>
        <w:t>3 року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№ 242</w:t>
      </w:r>
      <w:r>
        <w:rPr>
          <w:i/>
          <w:color w:val="FFFFFF"/>
          <w:sz w:val="28"/>
          <w:szCs w:val="28"/>
          <w:lang w:val="uk-UA"/>
        </w:rPr>
        <w:t xml:space="preserve">374 </w:t>
      </w:r>
    </w:p>
    <w:p>
      <w:pPr>
        <w:pStyle w:val="Normal"/>
        <w:ind w:left="5664" w:right="0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>С К Л А 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комісії  з  ліквідації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комунального підприємства </w:t>
      </w:r>
      <w:r>
        <w:rPr>
          <w:b/>
          <w:i/>
          <w:sz w:val="28"/>
          <w:szCs w:val="28"/>
          <w:lang w:val="uk-UA"/>
        </w:rPr>
        <w:t>«Криворізьке Міськсвітло»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0"/>
        <w:gridCol w:w="5400"/>
      </w:tblGrid>
      <w:tr>
        <w:trPr>
          <w:trHeight w:val="717" w:hRule="atLeast"/>
        </w:trPr>
        <w:tc>
          <w:tcPr>
            <w:tcW w:w="3936" w:type="dxa"/>
            <w:tcBorders/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жон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Леонідович</w:t>
            </w:r>
          </w:p>
          <w:p>
            <w:pPr>
              <w:pStyle w:val="Normal"/>
              <w:ind w:left="0" w:right="-28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районної у місті ради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left="0" w:right="-53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left="0" w:right="-53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</w:t>
            </w:r>
          </w:p>
          <w:p>
            <w:pPr>
              <w:pStyle w:val="Normal"/>
              <w:ind w:left="0" w:right="-531" w:hanging="0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  <w:p>
            <w:pPr>
              <w:pStyle w:val="Normal"/>
              <w:ind w:left="0" w:right="-531" w:hanging="0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у місті ради з питань діяльності виконавчих органів ради, заступник голови коміс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left="0" w:right="-531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тохін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І категорії відділу економіки та промисловості виконкому районної у місті ради, секретар комісії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гарі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Григорівна</w:t>
            </w:r>
          </w:p>
          <w:p>
            <w:pPr>
              <w:pStyle w:val="Normal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  <w:p>
            <w:pPr>
              <w:pStyle w:val="Normal"/>
              <w:rPr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color w:val="FF00FF"/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реєстру та використання майна управління комуналь-ної власності міста виконкому Криво-різької  міськради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color w:val="FF00FF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color w:val="FF00FF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color w:val="FF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бол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color w:val="FF00FF"/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юрисконсульт юри-дичного відділу управління Пенсійного фонду України в Саксаганському районі м. Кривого Рогу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color w:val="FF00FF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color w:val="FF00FF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color w:val="FF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FF"/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відділом житлово-комуналь-ного господарства виконкому районної у місті ради 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color w:val="FF00FF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color w:val="FF00FF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  <w:lang w:val="uk-UA"/>
              </w:rPr>
            </w:pPr>
            <w:r>
              <w:rPr>
                <w:color w:val="FF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н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0" w:right="-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 державного ревізора-інспек-тора відділу контролю за декларуванням податку на додану вартість управління оподаткування та контролю окремих об’єк-тів і операцій Криворізької центральної ОДПІ ГУ Міндоходів у Дніпропетровській області 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Юріїв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 відділом економіки та проми-словості виконкому районної у місті ради 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 спеціаліст, економіст фінансо-вого відділу виконкому районної у місті ради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ух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Григ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взаємодії з роботодавцями Криворізького міського центру зайнятості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н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ці та соціально-трудових відносин управління  праці та соціального захисту населення виконкому районної у місті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а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Борис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Криворізьке Міськсвітло» 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увайл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а Олександ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ідентифікаційний номер ***)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shd w:fill="FFFF00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відділу з правових питань виконкому районної у місті ради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00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00" w:val="clear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1833"/>
      </w:tblGrid>
      <w:tr>
        <w:trPr/>
        <w:tc>
          <w:tcPr>
            <w:tcW w:w="802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уюча справами виконкому </w:t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йонної у місті ради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  <w:lang w:val="uk-UA"/>
              </w:rPr>
            </w:pPr>
            <w:r>
              <w:rPr>
                <w:b/>
                <w:color w:val="FF6600"/>
                <w:sz w:val="28"/>
                <w:szCs w:val="28"/>
                <w:lang w:val="uk-UA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. Дуванова</w:t>
            </w:r>
          </w:p>
        </w:tc>
      </w:tr>
      <w:tr>
        <w:trPr/>
        <w:tc>
          <w:tcPr>
            <w:tcW w:w="80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077" w:top="1399" w:footer="1134" w:bottom="14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1:00Z</dcterms:created>
  <dc:creator>Алла Иванна</dc:creator>
  <dc:description/>
  <dc:language>en-US</dc:language>
  <cp:lastModifiedBy>USER</cp:lastModifiedBy>
  <cp:lastPrinted>2013-07-18T09:02:00Z</cp:lastPrinted>
  <dcterms:modified xsi:type="dcterms:W3CDTF">2013-07-18T06:04:00Z</dcterms:modified>
  <cp:revision>18</cp:revision>
  <dc:subject/>
  <dc:title>Додаток</dc:title>
</cp:coreProperties>
</file>