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17360512" r:id="rId2"/>
        </w:object>
      </w:r>
      <w:r>
        <w:rPr/>
        <w:t xml:space="preserve">                                             </w:t>
      </w:r>
      <w:r>
        <w:rPr>
          <w:b/>
          <w:color w:val="FFFFFF"/>
        </w:rPr>
        <w:t xml:space="preserve">ПРОЕК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 w:val="32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2"/>
        </w:rPr>
        <w:t xml:space="preserve">   </w:t>
      </w:r>
    </w:p>
    <w:p>
      <w:pPr>
        <w:pStyle w:val="Heading2"/>
        <w:rPr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left="0" w:right="-14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17 липня</w:t>
            </w:r>
            <w:r>
              <w:rPr>
                <w:color w:val="000000"/>
              </w:rPr>
              <w:t xml:space="preserve">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>
                <w:color w:val="000000"/>
              </w:rPr>
              <w:tab/>
              <w:t xml:space="preserve">    №</w:t>
            </w:r>
            <w:r>
              <w:rPr/>
              <w:t xml:space="preserve"> </w:t>
            </w:r>
            <w:r>
              <w:rPr>
                <w:lang w:val="ru-RU"/>
              </w:rPr>
              <w:t>243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180"/>
        <w:rPr>
          <w:b/>
          <w:b/>
          <w:i/>
          <w:i/>
          <w:color w:val="000000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затвердження проміжног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color w:val="000000"/>
        </w:rPr>
        <w:t xml:space="preserve">ліквідаційного баланс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омунального підприємства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>«Ритуал»</w:t>
      </w:r>
      <w:r>
        <w:rPr>
          <w:b/>
          <w:i/>
          <w:color w:val="000000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Розглянувши доповідну записку голови комісії з ліквідації Красножона Ю. Л. щодо необхідності затвердження проміжного ліквідаційного балансу комунального підприємства «Ритуал» (далі – КП «Ритуал») та необхідності подання заяви до Господарського суду Дніпропетровської області щодо визнання КП «Ритуал» банкрутом, виконком районної у місті ради встановив наступне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ідповідно до рішення </w:t>
      </w:r>
      <w:r>
        <w:rPr/>
        <w:t>Криворізької міської ради від 27 лютого 2013 року № 1806 «Про ліквідацію комунального підприємства «Ритуал»</w:t>
      </w:r>
      <w:r>
        <w:rPr>
          <w:szCs w:val="28"/>
        </w:rPr>
        <w:t xml:space="preserve">, рішення виконкому районної у місті ради від 20 березня 2013 року № 92 «Про створення комісії з ліквідації комунального підприємства «Ритуал» комісією з ліквідації: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- 27. 03. 2013 </w:t>
      </w:r>
      <w:r>
        <w:rPr>
          <w:bCs/>
          <w:szCs w:val="28"/>
        </w:rPr>
        <w:t>повідомлено державного реєстратора про прийняття рішення засновником юридичної особи щодо припинення діяльності юридичної особи</w:t>
      </w:r>
      <w:r>
        <w:rPr>
          <w:szCs w:val="28"/>
        </w:rPr>
        <w:t>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- розміщено відповідні об’яви у газетах «Червоний гірник» від 02. 04. 2013 № 25 (21350) та </w:t>
      </w:r>
      <w:r>
        <w:rPr>
          <w:szCs w:val="28"/>
          <w:lang w:val="ru-RU"/>
        </w:rPr>
        <w:t>«</w:t>
      </w:r>
      <w:r>
        <w:rPr>
          <w:szCs w:val="28"/>
        </w:rPr>
        <w:t>Голос України</w:t>
      </w:r>
      <w:r>
        <w:rPr>
          <w:szCs w:val="28"/>
          <w:lang w:val="ru-RU"/>
        </w:rPr>
        <w:t>»</w:t>
      </w:r>
      <w:r>
        <w:rPr>
          <w:szCs w:val="28"/>
        </w:rPr>
        <w:t xml:space="preserve"> від 06. 04. 2013 № 67 (5567) для прийняття заяв кредиторів підприємства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проведено інвентаризацію майна підприємства, та встановлено, що</w:t>
      </w:r>
      <w:r>
        <w:rPr>
          <w:szCs w:val="28"/>
          <w:lang w:val="ru-RU"/>
        </w:rPr>
        <w:t xml:space="preserve"> станом на 15. 07. 2013</w:t>
      </w:r>
      <w:r>
        <w:rPr>
          <w:szCs w:val="28"/>
        </w:rPr>
        <w:t xml:space="preserve"> кредиторська заборгованість підприємства складає 4 921 172,13 грн., з неї заявлених та прийнятих вимог - 4 432 962,18 грн., сума майнових та обігових активів за первісною вартістю без врахування зносу – 1 347 932,38 грн., сума дебіторської заборгованості – 41 279,22 грн;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письмово повідомлено працівників КП «</w:t>
      </w:r>
      <w:r>
        <w:rPr>
          <w:szCs w:val="28"/>
          <w:lang w:val="ru-RU"/>
        </w:rPr>
        <w:t>Ритуал</w:t>
      </w:r>
      <w:r>
        <w:rPr>
          <w:szCs w:val="28"/>
        </w:rPr>
        <w:t xml:space="preserve">» про заплановане звільнення згідно з п. 1 ст.40 Кодексу законів про працю України;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підготовлено проміжний ліквідаційний баланс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На виконання рішення </w:t>
      </w:r>
      <w:r>
        <w:rPr/>
        <w:t>Криворізької міської ради від 27 лютого 2013 року № 1806 «Про ліквідацію комунального підприємства «Ритуал»,</w:t>
      </w:r>
      <w:r>
        <w:rPr>
          <w:szCs w:val="28"/>
        </w:rPr>
        <w:t xml:space="preserve"> з метою здійснення заходів з ліквідації КП «Ритуал», керуючись Цивільним кодексом України, Законом України «Про відновлення платоспроможності боржника або визнання його банкрутом», рішенням Криворізької міської ради від </w:t>
      </w:r>
      <w:r>
        <w:rPr/>
        <w:t>30 березня 2011 року  № 259 «</w:t>
      </w:r>
      <w:r>
        <w:rPr>
          <w:szCs w:val="28"/>
        </w:rPr>
        <w:t xml:space="preserve">Про обсяг і межі повноважень районних у місті рад та їх виконавчих органів», виконком районної у місті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 Затвердити проміжний ліквідаційний баланс КП «Ритуал»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- кредиторська заборгованість підприємства </w:t>
      </w:r>
      <w:r>
        <w:rPr>
          <w:szCs w:val="28"/>
          <w:lang w:val="ru-RU"/>
        </w:rPr>
        <w:t xml:space="preserve">на 15. 07. 2013 </w:t>
      </w:r>
      <w:r>
        <w:rPr>
          <w:szCs w:val="28"/>
        </w:rPr>
        <w:t>в сумі 4 921 172,13 грн., з неї заявлених та прийнятих вимог кредиторів - 4 432 962,18 грн.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- загальна вартість майнових та обігових активів за їх первісною вартістю </w:t>
      </w:r>
      <w:r>
        <w:rPr>
          <w:szCs w:val="28"/>
          <w:lang w:val="ru-RU"/>
        </w:rPr>
        <w:t xml:space="preserve">без врахування зносу </w:t>
      </w:r>
      <w:r>
        <w:rPr>
          <w:szCs w:val="28"/>
        </w:rPr>
        <w:t xml:space="preserve">станом на </w:t>
      </w:r>
      <w:r>
        <w:rPr>
          <w:szCs w:val="28"/>
          <w:lang w:val="ru-RU"/>
        </w:rPr>
        <w:t xml:space="preserve">15. 07. 2013 </w:t>
      </w:r>
      <w:r>
        <w:rPr>
          <w:szCs w:val="28"/>
        </w:rPr>
        <w:t xml:space="preserve">в сумі 1 347 932,38 грн., сума дебіторської заборгованості – 41 279,22 грн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 Комісії з ліквідації КП «Ритуал» (Красножону Ю. Л.) підготувати і направити до Господарського суду Дніпропетровської області заяву щодо порушення справи про банкрутство КП «Ритуал»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szCs w:val="28"/>
        </w:rPr>
        <w:t>4. Координацію роботи щодо виконання рішення покласти на відділ економіки та промисловості (Кравченко О. Ю.), контроль – на заступника голови районної у місті ради Красножона Ю. 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FFFFFF"/>
          <w:szCs w:val="28"/>
          <w:lang w:val="ru-RU"/>
        </w:rPr>
      </w:pPr>
      <w:r>
        <w:rPr>
          <w:color w:val="000000"/>
          <w:szCs w:val="28"/>
        </w:rPr>
        <w:t>Голова районної у місті ради</w:t>
      </w:r>
      <w:r>
        <w:rPr>
          <w:color w:val="000000"/>
          <w:szCs w:val="28"/>
          <w:lang w:val="ru-RU"/>
        </w:rPr>
        <w:tab/>
        <w:tab/>
        <w:tab/>
        <w:tab/>
        <w:tab/>
        <w:tab/>
        <w:t xml:space="preserve"> </w:t>
      </w:r>
      <w:r>
        <w:rPr>
          <w:color w:val="000000"/>
          <w:szCs w:val="28"/>
        </w:rPr>
        <w:t>В. Беззубченко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397" w:top="719" w:footer="760" w:bottom="108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left="0" w:right="-49" w:firstLine="720"/>
      <w:jc w:val="both"/>
    </w:pPr>
    <w:rPr/>
  </w:style>
  <w:style w:type="paragraph" w:styleId="Style13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left="0"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05:00Z</dcterms:created>
  <dc:creator>new</dc:creator>
  <dc:description/>
  <dc:language>en-US</dc:language>
  <cp:lastModifiedBy>USER</cp:lastModifiedBy>
  <cp:lastPrinted>2013-07-18T09:08:00Z</cp:lastPrinted>
  <dcterms:modified xsi:type="dcterms:W3CDTF">2013-07-18T06:08:00Z</dcterms:modified>
  <cp:revision>12</cp:revision>
  <dc:subject/>
  <dc:title>           </dc:title>
</cp:coreProperties>
</file>